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郝庄乡学区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670.82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7666.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2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1.49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6.49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6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2.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1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