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180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里城道乡学区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33"/>
        <w:gridCol w:w="248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163.62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8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52.65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5.02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8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8.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5T02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