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总工会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1.11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99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.91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