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县委员会办公室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30.2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33.0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8.6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7.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