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卫生健康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9.6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1.9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.4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1.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