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七汲学区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76.27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85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6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2.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