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实验初级中学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49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02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9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54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48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6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