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特殊教育学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2.79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0.73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.68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3.2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.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5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