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农业技术推广中心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.11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47" w:leader="none"/>
              </w:tabs>
              <w:ind w:firstLine="5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ab/>
              <w:t>2.1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