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180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军队离休退休干部休养所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80.34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3.03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9.12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.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5T06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