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烈属光荣院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78.9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.8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.5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