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  <w:tab w:val="left" w:pos="313" w:leader="none"/>
        </w:tabs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郝庄乡人民政府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238"/>
        <w:gridCol w:w="2678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43.08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6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4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23.01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8.89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4.78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.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4T07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