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人大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0.14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0.2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9.08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.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6T07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