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政协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7.5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9.39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7.98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.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6T07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