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城管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52.72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0.74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64.89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09.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6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6T01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