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行政审批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45.7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0.7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4.4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.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30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