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耿家庄村简介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eastAsia="zh-CN"/>
        </w:rPr>
        <w:t>一、村情简介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  <w:t>无极县张段固镇耿家庄村位于县城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  <w:t>公里，定魏线东侧，村现有农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  <w:t>13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  <w:t>户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  <w:t>47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  <w:t>人，党员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  <w:t>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  <w:t>名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eastAsia="zh-CN"/>
        </w:rPr>
        <w:t>党支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  <w:t>人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eastAsia="zh-CN"/>
        </w:rPr>
        <w:t>村委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>人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  <w:t>村民代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  <w:t>1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  <w:t>人，村监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  <w:t>人，贫困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  <w:t>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  <w:t>人，五保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  <w:t>人，低保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  <w:t>人，耕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  <w:t>28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  <w:t>亩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eastAsia="zh-CN"/>
        </w:rPr>
        <w:t>。</w:t>
      </w:r>
    </w:p>
    <w:p>
      <w:pPr>
        <w:pStyle w:val="Normal"/>
        <w:bidi w:val="0"/>
        <w:ind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eastAsia="zh-CN"/>
        </w:rPr>
        <w:t>二、农作物种植。耿家庄村种植苹果、梨、桃树等果树，农作物以种植小麦为主。</w:t>
      </w:r>
    </w:p>
    <w:p>
      <w:pPr>
        <w:pStyle w:val="Normal"/>
        <w:bidi w:val="0"/>
        <w:ind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>三、村容村貌。耿家庄村践行“绿水青山就是金山银山”的理念。在村内进行美丽乡村绿化，让群众吸收天然大氧吧。耿家庄村修缮村内破损道路，加宽村南小路，方便群众出行。</w:t>
      </w:r>
    </w:p>
    <w:p>
      <w:pPr>
        <w:pStyle w:val="Normal"/>
        <w:bidi w:val="0"/>
        <w:ind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>四、党建引领。耿家庄村现有党员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>人，每一名共产党员就是一面旗帜，该村以党建为引领，深入学习习近平新时代中国特色社会主义思想，始终坚持全心全意为人民服务的宗旨，在脱贫攻坚、疫情防控、乡村建设等方面发挥先锋模范和带头作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28:20Z</dcterms:created>
  <dc:creator>Administrator</dc:creator>
  <dc:description/>
  <dc:language>en-US</dc:language>
  <cp:lastModifiedBy>Administrator</cp:lastModifiedBy>
  <dcterms:modified xsi:type="dcterms:W3CDTF">2021-08-31T07:5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0867EAD544B478B6FDE212FE61166</vt:lpwstr>
  </property>
  <property fmtid="{D5CDD505-2E9C-101B-9397-08002B2CF9AE}" pid="3" name="KSOProductBuildVer">
    <vt:lpwstr>2052-11.1.0.10700</vt:lpwstr>
  </property>
</Properties>
</file>