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6749521">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2">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3">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4">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5">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6">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7">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8">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9">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6749530">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1">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2">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3">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4">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5">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6">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7">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8">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0</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6749539">
            <w:r>
              <w:rPr>
                <w:rStyle w:val="IndexLink"/>
                <w:rFonts w:ascii="Times New Roman" w:hAnsi="Times New Roman" w:eastAsia="方正仿宋_GBK"/>
                <w:sz w:val="28"/>
                <w:u w:val="none"/>
                <w:lang w:val="en-US" w:eastAsia="en-US"/>
              </w:rPr>
              <w:t>一、无极县东侯坊乡人民政府本级收支预算</w:t>
            </w:r>
            <w:r>
              <w:rPr>
                <w:rStyle w:val="IndexLink"/>
                <w:rFonts w:eastAsia="方正仿宋_GBK" w:ascii="Times New Roman" w:hAnsi="Times New Roman"/>
                <w:sz w:val="28"/>
                <w:lang w:val="en-US" w:eastAsia="en-US"/>
              </w:rPr>
              <w:tab/>
              <w:t>32</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6749521"/>
      <w:bookmarkStart w:id="1" w:name="__RefHeading___Toc76749521"/>
    </w:p>
    <w:p>
      <w:pPr>
        <w:pStyle w:val="Normal"/>
        <w:numPr>
          <w:ilvl w:val="0"/>
          <w:numId w:val="0"/>
        </w:numPr>
        <w:jc w:val="center"/>
        <w:outlineLvl w:val="1"/>
        <w:rPr>
          <w:rFonts w:ascii="Times New Roman" w:hAnsi="Times New Roman" w:eastAsia="方正小标宋_GBK" w:cs="宋体"/>
          <w:sz w:val="36"/>
        </w:rPr>
      </w:pPr>
      <w:bookmarkStart w:id="2" w:name="__RefHeading___Toc76749521"/>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6749522"/>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6749523"/>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6749524"/>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6749525"/>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6749526"/>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6749527"/>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6749528"/>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6749529"/>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东侯坊乡</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东侯坊乡</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6749530"/>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东侯坊乡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东侯坊乡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w:t>
      </w:r>
      <w:r>
        <w:rPr>
          <w:rFonts w:ascii="Times New Roman" w:hAnsi="Times New Roman" w:eastAsia="方正仿宋_GBK"/>
          <w:sz w:val="28"/>
          <w:lang w:eastAsia="zh-CN"/>
        </w:rPr>
        <w:t>构建和谐社会</w:t>
      </w:r>
      <w:r>
        <w:rPr>
          <w:rFonts w:ascii="Times New Roman" w:hAnsi="Times New Roman" w:eastAsia="方正仿宋_GBK"/>
          <w:sz w:val="28"/>
        </w:rPr>
        <w:t>的具体措施，并抓好组织实施。配合城建、</w:t>
      </w:r>
      <w:r>
        <w:rPr>
          <w:rFonts w:ascii="Times New Roman" w:hAnsi="Times New Roman" w:eastAsia="方正仿宋_GBK"/>
          <w:sz w:val="28"/>
          <w:lang w:eastAsia="zh-CN"/>
        </w:rPr>
        <w:t>国土资源部</w:t>
      </w:r>
      <w:r>
        <w:rPr>
          <w:rFonts w:ascii="Times New Roman" w:hAnsi="Times New Roman" w:eastAsia="方正仿宋_GBK"/>
          <w:sz w:val="28"/>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东侯坊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6749531"/>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东侯坊乡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东侯坊乡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264.87</w:t>
      </w:r>
      <w:r>
        <w:rPr>
          <w:rFonts w:ascii="Times New Roman" w:hAnsi="Times New Roman" w:eastAsia="方正仿宋_GBK"/>
          <w:sz w:val="28"/>
        </w:rPr>
        <w:t>万元，其中：一般公共预算收入</w:t>
      </w:r>
      <w:r>
        <w:rPr>
          <w:rFonts w:eastAsia="方正仿宋_GBK" w:ascii="Times New Roman" w:hAnsi="Times New Roman"/>
          <w:sz w:val="28"/>
        </w:rPr>
        <w:t>1264.8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264.87</w:t>
      </w:r>
      <w:r>
        <w:rPr>
          <w:rFonts w:ascii="Times New Roman" w:hAnsi="Times New Roman" w:eastAsia="方正仿宋_GBK"/>
          <w:sz w:val="28"/>
        </w:rPr>
        <w:t>万元，其中基本支出</w:t>
      </w:r>
      <w:r>
        <w:rPr>
          <w:rFonts w:eastAsia="方正仿宋_GBK" w:ascii="Times New Roman" w:hAnsi="Times New Roman"/>
          <w:sz w:val="28"/>
        </w:rPr>
        <w:t>911.07</w:t>
      </w:r>
      <w:r>
        <w:rPr>
          <w:rFonts w:ascii="Times New Roman" w:hAnsi="Times New Roman" w:eastAsia="方正仿宋_GBK"/>
          <w:sz w:val="28"/>
        </w:rPr>
        <w:t>万元，包括人员经费</w:t>
      </w:r>
      <w:r>
        <w:rPr>
          <w:rFonts w:eastAsia="方正仿宋_GBK" w:ascii="Times New Roman" w:hAnsi="Times New Roman"/>
          <w:sz w:val="28"/>
        </w:rPr>
        <w:t>825.07</w:t>
      </w:r>
      <w:r>
        <w:rPr>
          <w:rFonts w:ascii="Times New Roman" w:hAnsi="Times New Roman" w:eastAsia="方正仿宋_GBK"/>
          <w:sz w:val="28"/>
        </w:rPr>
        <w:t>万元和日常公用经费</w:t>
      </w:r>
      <w:r>
        <w:rPr>
          <w:rFonts w:eastAsia="方正仿宋_GBK" w:ascii="Times New Roman" w:hAnsi="Times New Roman"/>
          <w:sz w:val="28"/>
        </w:rPr>
        <w:t>86</w:t>
      </w:r>
      <w:r>
        <w:rPr>
          <w:rFonts w:ascii="Times New Roman" w:hAnsi="Times New Roman" w:eastAsia="方正仿宋_GBK"/>
          <w:sz w:val="28"/>
        </w:rPr>
        <w:t>万元；项目支出</w:t>
      </w:r>
      <w:r>
        <w:rPr>
          <w:rFonts w:eastAsia="方正仿宋_GBK" w:ascii="Times New Roman" w:hAnsi="Times New Roman"/>
          <w:sz w:val="28"/>
        </w:rPr>
        <w:t>353.8</w:t>
      </w:r>
      <w:r>
        <w:rPr>
          <w:rFonts w:ascii="Times New Roman" w:hAnsi="Times New Roman" w:eastAsia="方正仿宋_GBK"/>
          <w:sz w:val="28"/>
        </w:rPr>
        <w:t>万元。</w:t>
      </w:r>
    </w:p>
    <w:p>
      <w:pPr>
        <w:pStyle w:val="Style15"/>
        <w:rPr/>
      </w:pPr>
      <w:r>
        <w:rPr/>
        <w:t>3</w:t>
      </w:r>
      <w:r>
        <w:rPr/>
        <w:t>、比上年增减情况</w:t>
      </w:r>
    </w:p>
    <w:p>
      <w:pPr>
        <w:pStyle w:val="Style15"/>
        <w:rPr/>
      </w:pPr>
      <w:r>
        <w:rPr/>
        <w:t>2021</w:t>
      </w:r>
      <w:r>
        <w:rPr/>
        <w:t>年部门预算收支安排</w:t>
      </w:r>
      <w:r>
        <w:rPr/>
        <w:t>1264.87</w:t>
      </w:r>
      <w:r>
        <w:rPr/>
        <w:t>万元，较</w:t>
      </w:r>
      <w:r>
        <w:rPr/>
        <w:t>2020</w:t>
      </w:r>
      <w:r>
        <w:rPr/>
        <w:t>年增加</w:t>
      </w:r>
      <w:r>
        <w:rPr/>
        <w:t>451.11</w:t>
      </w:r>
      <w:r>
        <w:rPr/>
        <w:t>万元，其中：基本支出增加</w:t>
      </w:r>
      <w:r>
        <w:rPr/>
        <w:t>287.31</w:t>
      </w:r>
      <w:r>
        <w:rPr/>
        <w:t>万元，主要是人员增加；项目</w:t>
      </w:r>
      <w:r>
        <w:rPr>
          <w:lang w:eastAsia="zh-CN"/>
        </w:rPr>
        <w:t>支出增加</w:t>
      </w:r>
      <w:r>
        <w:rPr>
          <w:lang w:eastAsia="zh-CN"/>
        </w:rPr>
        <w:t>1</w:t>
      </w:r>
      <w:r>
        <w:rPr>
          <w:lang w:eastAsia="zh-CN"/>
        </w:rPr>
        <w:t>63.8</w:t>
      </w:r>
      <w:r>
        <w:rPr/>
        <w:t>万元，主要是预算项目</w:t>
      </w:r>
      <w:r>
        <w:rPr>
          <w:lang w:eastAsia="zh-CN"/>
        </w:rPr>
        <w:t>增加</w:t>
      </w:r>
      <w:r>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6749532"/>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243.51</w:t>
      </w:r>
      <w:r>
        <w:rPr>
          <w:rFonts w:ascii="Times New Roman" w:hAnsi="Times New Roman" w:eastAsia="方正仿宋_GBK"/>
          <w:sz w:val="28"/>
        </w:rPr>
        <w:t>万元，主要用于保证机关正常运转的办公费及印刷费、邮电费、差旅费、电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674953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6749534"/>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年度发展规划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认真落实国家的方针、政策，稳步推进作风建设，加强对权利的监督和制约。严格依法行政，充分发挥对社会事务、综合事务与经济事务的管理职能，加强对本乡全体民众的政策引导，制定本乡的发展规划，为全乡人民提供公共服务。主动维护社会稳定与安全，积极构建和谐社会。按照无极</w:t>
      </w:r>
      <w:r>
        <w:rPr>
          <w:rFonts w:ascii="Times New Roman" w:hAnsi="Times New Roman" w:eastAsia="方正仿宋_GBK"/>
          <w:sz w:val="28"/>
          <w:lang w:eastAsia="zh-CN"/>
        </w:rPr>
        <w:t>县委、县政府</w:t>
      </w:r>
      <w:r>
        <w:rPr>
          <w:rFonts w:ascii="Times New Roman" w:hAnsi="Times New Roman" w:eastAsia="方正仿宋_GBK"/>
          <w:sz w:val="28"/>
        </w:rPr>
        <w:t>等上级机关关于乡镇各项工作安排，进一步推进新农村建设，加快农村基础设施建设，保护农业资源，进行自然生态建设。支持新型工业化发展和第三产业发展，招商引资，确保安全生产，同时做好环境污染综合防治。保障便民服务中心的正常运转，宣传并落实社会救助政策，保障义务教育、信访、安全维稳、党代会、人代会、纪检监察、党建、服务群众等各项工作正常开展。加强对财政收入管理，预算管理和财政资源配置管理，及时保障政府机关人员、村组干部补助经费的发放，按时兑付村民的地力补偿、退耕还林补助、五保、低保、民政优抚以及扶贫工作领域的各项资金。按时、按质、按量完成各项工作任务，确保东侯坊乡的社会安全与稳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东侯坊乡人民政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职责分类绩效目标情况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开展党风党纪教育，加强党内监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廉政教育与党内监督工作完成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公共服务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乡镇的信息化建设和维护，平稳推进信访工作和新闻宣传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指导、协调和督导各村村委、村干部排查与化解影响社会稳定的重大不稳定隐患、群体性事件和突发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预防和减少不稳定因素的发生，有效化解不稳定隐患、群体性事件和突发事件，维护乡镇的安全与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妥善处置突发事件（件）占发生突发事件（件）的比例</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改造提升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承担社会救助体系建设，负责全镇居民最低生活保障、五保供养、医疗救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善城乡社会救助制度，实施分类救助，应保尽保</w:t>
      </w:r>
      <w:r>
        <w:rPr>
          <w:rFonts w:eastAsia="方正仿宋_GBK" w:ascii="Times New Roman" w:hAnsi="Times New Roman"/>
          <w:sz w:val="28"/>
        </w:rPr>
        <w:t>,</w:t>
      </w:r>
      <w:r>
        <w:rPr>
          <w:rFonts w:ascii="Times New Roman" w:hAnsi="Times New Roman" w:eastAsia="方正仿宋_GBK"/>
          <w:sz w:val="28"/>
        </w:rPr>
        <w:t>动态管理。负责符合条件的城乡居民最低生活保障工作</w:t>
      </w:r>
      <w:r>
        <w:rPr>
          <w:rFonts w:eastAsia="方正仿宋_GBK" w:ascii="Times New Roman" w:hAnsi="Times New Roman"/>
          <w:sz w:val="28"/>
        </w:rPr>
        <w:t>,</w:t>
      </w:r>
      <w:r>
        <w:rPr>
          <w:rFonts w:ascii="Times New Roman" w:hAnsi="Times New Roman" w:eastAsia="方正仿宋_GBK"/>
          <w:sz w:val="28"/>
        </w:rPr>
        <w:t>负责农村五保户的集中供养和分散供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社会救助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制定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大气、水体、机动车污染防治，加强固体废弃物、重金属等重点污染治理工程的防治工作。重点对</w:t>
      </w:r>
      <w:r>
        <w:rPr>
          <w:rFonts w:eastAsia="方正仿宋_GBK" w:ascii="Times New Roman" w:hAnsi="Times New Roman"/>
          <w:sz w:val="28"/>
        </w:rPr>
        <w:t>PM</w:t>
      </w:r>
      <w:r>
        <w:rPr>
          <w:rFonts w:ascii="Times New Roman" w:hAnsi="Times New Roman" w:eastAsia="方正仿宋_GBK"/>
          <w:sz w:val="28"/>
        </w:rPr>
        <w:t>、</w:t>
      </w:r>
      <w:r>
        <w:rPr>
          <w:rFonts w:eastAsia="方正仿宋_GBK" w:ascii="Times New Roman" w:hAnsi="Times New Roman"/>
          <w:sz w:val="28"/>
        </w:rPr>
        <w:t>VOC</w:t>
      </w:r>
      <w:r>
        <w:rPr>
          <w:rFonts w:ascii="Times New Roman" w:hAnsi="Times New Roman" w:eastAsia="方正仿宋_GBK"/>
          <w:sz w:val="28"/>
        </w:rPr>
        <w:t>、二氧化硫等大气污染物进行综合防治，推动乡镇环境空气质量改善。加强河流湖泊水污染防治、地下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污染治理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上级城乡环境综合治理机关和群众满意度</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对食品制作流通各环节进行监管，及时发现和排除食品安全问题，确保大型活动期间的餐饮安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对食品各个环节的强力监管，及时发现食品监管中存在的问题，重点突出食品安全建设以及做好重大活动和暑期食品安全保障</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不定时进行执法检查，食品安全事故发生率≤</w:t>
      </w:r>
      <w:r>
        <w:rPr>
          <w:rFonts w:eastAsia="方正仿宋_GBK" w:ascii="Times New Roman" w:hAnsi="Times New Roman"/>
          <w:sz w:val="28"/>
        </w:rPr>
        <w:t>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按照可持续发展和建设生态农业的要求，保护农业资源，改善和保护农村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严格执行财政法与财经制度，管理乡镇财政收入和支出，编制预算，合理配置财政资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按时、按量、按质保证各项经费的发放，保障乡镇各项工作的正常运转。</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东侯坊乡人民政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度发展规划目标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严把财务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加强乡镇财政预算管理，提高预算编制的完整性、科学性和统一性。细化预算编制，规范预算执行，健全预算执行机制，强化预算约束，切实增强预算的执行力和约束力，加大”村财镇管”、乡镇和村级债务管理，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编预算、按规定及时下达资金等多种措施，确保支出进度达标。具体表现为：加强对人员经费的支出管理，足额安排人员经费预算，加强津补贴管理，严格人员经费动态管理，杜绝“吃空饷”和不符合政策规定的人员享受社会保障性补助。严格执行各项公用经费支出标准，在预算执行过程中不得随意调整预算或追加预算。</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绩效运行监控。按要求开展绩效运行监控，发现问题及时采取措施，确保绩效目标如期保质实现。及时掌握项目绩效目标的完成情况、项目实施进程和资金支出进度。当绩效运行情况与预期绩效目标发生偏离时，及时采取措施予以纠正。预算执行过程中，因政策变化、突发事件等因素影响绩效目标实现，需要调整绩效目标的，要根据绩效目标管理的要求和审核流程，随预算一起调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大招商引资力度，推进新型工业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施“工业立乡”战略，继续优化投资环境，始终不渝地把发展工业作为今后我乡经济工作的重中之重，把扩大招商引资和发展民营经济作为经济工作的突破口，实现工业经济的跨越式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要加大招商引资力度。牢固树立机遇、责任、大局和主体四个意识，广借外力，力求招商引资工作实现新突破。营造好凝聚人心的“人和”环境，使营里成为投资创业的热土。主要做好现有企业的经营管理，完善招商引资的软硬环境，加大招商引资工作力度，重点引进高效益、污染小的企业，增加财政税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要做大做强民营经济。重点扶持发展民营科技企业、外向型民营企业、吸纳下岗职工就业型的民营企业和从事农产品加工的民营企业。扶持发展一大批个体、民营经济，推动全乡第三产业的发展，繁荣我乡的经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全力维护社会稳定，推进和谐社会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乡上下一定要牢固树立稳定压倒一切、稳定是第一责任的思想。要做好维稳工作，主要是抓好以下三个方面工作：一是要切实把信访工作作为维稳工作的一项重点来抓。加强信访和社会矛盾排查工作，扎实开展民生信访问题专项治理，积极解决人民群众最关心、最直接、最现实的利益问题，最大限度地增加和谐因素。严格落实好省征地拆迁“三条红线”的要求，严查损害群众利益的行为。建立健全和落实领导阅批群众来信制度、领导接访群众来访日制度、领导包案责任制度等，积极探索新形势下做好信访工作的新路子，把问题解决在萌芽状态。二是要加强社会治安综合治理。继续加大社会治安综合治理力度，深入开展平安建设活动，逐步建立社会治安综合治理工作中心，强化群防群治。建立健全社会治安防控体系和公共安全防控体系，坚持“严打”方针，抓住治安热点问题，适时开展专项整治活动，严厉打击各类刑事犯罪活动，坚决遏制“黄赌毒”，加强流动人口、出租屋管理工作，维护社会的公平与正义，积极创建“和谐乡村”活动，营造良好的生产生活环境。三是要抓好安全工作。建立全乡统一的应急指挥工作机制，增强应对处置突发事件的能力。积极抓好地质灾害防治，对存在较大安全隐患的农户实行移居。全乡干部群众都要树立安全责任意识，做好维护人民群众生命财产安全工作，要强化安全生产责任意识，正确处理好安全与发展、安全与效益的关系，要采取有效措施，定期对我乡范围内的生产企业进行安全生产检查，确保不出安全事故，实现安全生产与经济社会同步协调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认真解决“三农”问题，扎实推进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要巩固提高农业农村经济。坚持“多予少取放活”方针，重在“多予”，加大对农业农村发展的扶持力度，进一步加强“三农”工作，要大胆引进资金和技术，增加对农业的资金投入和技术投入，促进科技兴农。加快农业产业化、农村城镇化步伐，积极推进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要优化农业产业结构。要以市场为导向，因地制宜，以发展为城镇服务的高效农业为主。发展以生产、生活、生态一体的农产品，提高农产品的质量，加速传统型农业向效益型农业的转变要采取有效措施，加快农业结构调整，发展壮大特色支柱产业，促进农民持续增收。要积极鼓励和引导广大农民群众立足当地实际，充分挖掘农业内部增收潜力，积极发展品质优良、特色明显、附加值高的优势农产品和特色支柱产业，形成“一村一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发展和壮大农业龙头企业。支持现有农业龙头企业做大做强，积极推进龙头企业带动农户，农产品生产加工销售有机结合的农业产业化经营。鼓励和扶持水果专业合作社、协会等各种农民合作经济组织。继续推广农业标准化栽培和管理。努力培育农产品销售大户，组建农副产品流通服务队，搞活农产品流通，建立农副产品批发市场。完善科技推广、信息服务体系和农产品质量安全体系，要大力推广龙头企业、合作经济组织与农户有机结合的组织形式，让广大农民群众从产业化经营中得到更多的实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发展农村社会事业。坚持以规划为龙头，统筹推进农村公共基础设施建设和农田水利设施建设。按照“生产发展、生活宽裕、乡风文明、村容整洁、管理民主”的社会主义新农村建设要求，协调推进农村经济建设、政治建设、文化建设、社会建设和党的建设。加快社会主义新农村建设步伐，因地制宜，强化规划，稳步推进。继续完善农村道路、饮水、电网、通信等基础设施，大力推进农村改水、改厕、改路、改房、改灶工作，抓好农田水利基本建设。继续增加农村教育、文化、卫生等方面的投入，妥善处理农村垃圾，大力发展农村沼气，推进“洁净家园”建设。强化涉农收费和农资价格监管，健全对被征地农民补偿机制和安置机置。加强各类职业技能培训，抓好农村劳动力对外输出，推进农村富余劳动力转移就业，提高农民工资性收入。优化基层民主法治环境，倡导农村文明法治新风尚。</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党委、政府自身建设，提高党组织的战斗力和政府的行政管理能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要加强领导班子和干部队伍建设，形成坚强领导核心。首先要提高素质，改进作风。要通过抓学习培训，抓制度建设，抓作风建设，抓民主集中制执行等提高班子素质的有效措施，努力把乡党政班子建设成为朝气蓬勃、务实创新、勤政清廉、团结协调的领导集体，为推进社会主义新农村建设提供坚强的组织保证。再次，要牢记宗旨，树立亲民形象。要坚持立党为公、执政为民，牢记“两个务必”。要坚持实事求是，树立正确的政绩观。要大力弘扬求真务实精神，大兴求真务实之风，坚持按规律办事，不搞“数字游戏”，不树“虚假政绩”，不造“形象工程”。要加强反腐</w:t>
      </w:r>
      <w:r>
        <w:rPr>
          <w:rFonts w:ascii="Times New Roman" w:hAnsi="Times New Roman" w:eastAsia="方正仿宋_GBK"/>
          <w:sz w:val="28"/>
          <w:lang w:val="en-US" w:eastAsia="zh-CN"/>
        </w:rPr>
        <w:t>倡廉</w:t>
      </w:r>
      <w:r>
        <w:rPr>
          <w:rFonts w:ascii="Times New Roman" w:hAnsi="Times New Roman" w:eastAsia="方正仿宋_GBK"/>
          <w:sz w:val="28"/>
        </w:rPr>
        <w:t>工作，干净干事。要深入推进党风廉政建设和反腐败工作，建立健全教育、惩处、监督并重的惩治和预防腐败体系，落实好党风廉政建设责任制，不断提高拒腐防变能力。要加强党内监督，依纪依法严惩违法违纪案件，切实纠正损害群众利益的不正之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要切实加强农村党组织和党员队伍建设，扎实推进社会主义新农村建设。加强农村党的建设，一是培养好“领头雁”。要把有理想、有能力、有冲劲、有公心的人才培养成为农村的“领头雁”，并注重引导群众在村级换届时将带头致富能力强、带领群众致富能力强的“双强型”干部选到村主任岗位上来，以团结带领党员群众积极投身到社会主义新农村建设高潮中去。二是补充“新鲜血液”。要注重培养发展退伍军人、经济能人、种养能人入党，改善党员队伍结构，增添党的活力。三是继续组织好“明确努力方向，投身新农村建设”的主题实践活动。要积极扶持建立农业产业化龙头企业，组建各类经济合作组织</w:t>
      </w:r>
      <w:r>
        <w:rPr>
          <w:rFonts w:ascii="Times New Roman" w:hAnsi="Times New Roman" w:eastAsia="方正仿宋_GBK"/>
          <w:sz w:val="28"/>
          <w:lang w:eastAsia="zh-CN"/>
        </w:rPr>
        <w:t>和谐</w:t>
      </w:r>
      <w:r>
        <w:rPr>
          <w:rFonts w:ascii="Times New Roman" w:hAnsi="Times New Roman" w:eastAsia="方正仿宋_GBK"/>
          <w:sz w:val="28"/>
        </w:rPr>
        <w:t>会，实现“生产发展、生活富裕”的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要转变政府职能，按照“廉洁、勤政、务实、高效”的要求，建立和完善精简高效、运行协调、行为规范的行政管理体系，切实把政府职能转到经济调节、市场监管、社会管理和公共服务上来，构建亲民、便民、利民“服务型”政府。加强干部队伍建设，提高干部素质和服务水平，使全乡干部聚精会神搞建设，一心一意谋发展，不断开创工作新局面。</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东侯坊乡大外环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东侯坊段京港澳高速连接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东侯坊乡东朱村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项目及时完工，方便居民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的工程数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资金及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后给受益村民经济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投入运营后给直接受益村村民人均年度经济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规划二街和张村公园甄村段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674953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东侯坊乡安排政府采购预算</w:t>
      </w:r>
      <w:r>
        <w:rPr>
          <w:rFonts w:eastAsia="方正仿宋_GBK" w:ascii="Times New Roman" w:hAnsi="Times New Roman"/>
          <w:sz w:val="28"/>
        </w:rPr>
        <w:t>10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东侯坊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侯坊乡东朱村硬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6749536"/>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东侯坊乡（含所属单位）上年末固定资产金额为</w:t>
      </w:r>
      <w:r>
        <w:rPr>
          <w:rFonts w:eastAsia="方正仿宋_GBK" w:ascii="Times New Roman" w:hAnsi="Times New Roman"/>
          <w:sz w:val="28"/>
        </w:rPr>
        <w:t>156.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6749537"/>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674953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6749539"/>
      <w:bookmarkEnd w:id="20"/>
      <w:r>
        <w:rPr>
          <w:rFonts w:ascii="方正小标宋_GBK" w:hAnsi="方正小标宋_GBK" w:eastAsia="方正小标宋_GBK"/>
          <w:sz w:val="44"/>
        </w:rPr>
        <w:t>一、无极县东侯坊乡人民政府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东侯坊乡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东侯坊乡人民政府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东侯坊乡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东侯坊乡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w:t>
      </w:r>
      <w:r>
        <w:rPr>
          <w:rFonts w:ascii="Times New Roman" w:hAnsi="Times New Roman" w:eastAsia="方正仿宋_GBK"/>
          <w:sz w:val="28"/>
          <w:lang w:eastAsia="zh-CN"/>
        </w:rPr>
        <w:t>构建和谐社会</w:t>
      </w:r>
      <w:r>
        <w:rPr>
          <w:rFonts w:ascii="Times New Roman" w:hAnsi="Times New Roman" w:eastAsia="方正仿宋_GBK"/>
          <w:sz w:val="28"/>
        </w:rPr>
        <w:t>的具体措施，并抓好组织实施。配合城建、</w:t>
      </w:r>
      <w:r>
        <w:rPr>
          <w:rFonts w:ascii="Times New Roman" w:hAnsi="Times New Roman" w:eastAsia="方正仿宋_GBK"/>
          <w:sz w:val="28"/>
          <w:lang w:eastAsia="zh-CN"/>
        </w:rPr>
        <w:t>国土资源部</w:t>
      </w:r>
      <w:r>
        <w:rPr>
          <w:rFonts w:ascii="Times New Roman" w:hAnsi="Times New Roman" w:eastAsia="方正仿宋_GBK"/>
          <w:sz w:val="28"/>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东侯坊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东侯坊乡人民政府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东侯坊乡人民政府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264.87</w:t>
      </w:r>
      <w:r>
        <w:rPr>
          <w:rFonts w:ascii="Times New Roman" w:hAnsi="Times New Roman" w:eastAsia="方正仿宋_GBK"/>
          <w:sz w:val="28"/>
        </w:rPr>
        <w:t>万元，其中：一般公共预算收入</w:t>
      </w:r>
      <w:r>
        <w:rPr>
          <w:rFonts w:eastAsia="方正仿宋_GBK" w:ascii="Times New Roman" w:hAnsi="Times New Roman"/>
          <w:sz w:val="28"/>
        </w:rPr>
        <w:t>1264.8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单位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264.87</w:t>
      </w:r>
      <w:r>
        <w:rPr>
          <w:rFonts w:ascii="Times New Roman" w:hAnsi="Times New Roman" w:eastAsia="方正仿宋_GBK"/>
          <w:sz w:val="28"/>
        </w:rPr>
        <w:t>万元，其中基本支出</w:t>
      </w:r>
      <w:r>
        <w:rPr>
          <w:rFonts w:eastAsia="方正仿宋_GBK" w:ascii="Times New Roman" w:hAnsi="Times New Roman"/>
          <w:sz w:val="28"/>
        </w:rPr>
        <w:t>911.07</w:t>
      </w:r>
      <w:r>
        <w:rPr>
          <w:rFonts w:ascii="Times New Roman" w:hAnsi="Times New Roman" w:eastAsia="方正仿宋_GBK"/>
          <w:sz w:val="28"/>
        </w:rPr>
        <w:t>万元，包括人员经费</w:t>
      </w:r>
      <w:r>
        <w:rPr>
          <w:rFonts w:eastAsia="方正仿宋_GBK" w:ascii="Times New Roman" w:hAnsi="Times New Roman"/>
          <w:sz w:val="28"/>
        </w:rPr>
        <w:t>825.07</w:t>
      </w:r>
      <w:r>
        <w:rPr>
          <w:rFonts w:ascii="Times New Roman" w:hAnsi="Times New Roman" w:eastAsia="方正仿宋_GBK"/>
          <w:sz w:val="28"/>
        </w:rPr>
        <w:t>万元和日常公用经费</w:t>
      </w:r>
      <w:r>
        <w:rPr>
          <w:rFonts w:eastAsia="方正仿宋_GBK" w:ascii="Times New Roman" w:hAnsi="Times New Roman"/>
          <w:sz w:val="28"/>
        </w:rPr>
        <w:t>86</w:t>
      </w:r>
      <w:r>
        <w:rPr>
          <w:rFonts w:ascii="Times New Roman" w:hAnsi="Times New Roman" w:eastAsia="方正仿宋_GBK"/>
          <w:sz w:val="28"/>
        </w:rPr>
        <w:t>万元；项目支出</w:t>
      </w:r>
      <w:r>
        <w:rPr>
          <w:rFonts w:eastAsia="方正仿宋_GBK" w:ascii="Times New Roman" w:hAnsi="Times New Roman"/>
          <w:sz w:val="28"/>
        </w:rPr>
        <w:t>353.8</w:t>
      </w:r>
      <w:r>
        <w:rPr>
          <w:rFonts w:ascii="Times New Roman" w:hAnsi="Times New Roman" w:eastAsia="方正仿宋_GBK"/>
          <w:sz w:val="28"/>
        </w:rPr>
        <w:t>万元。</w:t>
      </w:r>
    </w:p>
    <w:p>
      <w:pPr>
        <w:pStyle w:val="Style15"/>
        <w:rPr/>
      </w:pPr>
      <w:r>
        <w:rPr/>
        <w:t>3</w:t>
      </w:r>
      <w:r>
        <w:rPr/>
        <w:t>、比上年增减情况</w:t>
      </w:r>
    </w:p>
    <w:p>
      <w:pPr>
        <w:pStyle w:val="Style15"/>
        <w:rPr/>
      </w:pPr>
      <w:r>
        <w:rPr/>
        <w:t>2021</w:t>
      </w:r>
      <w:r>
        <w:rPr/>
        <w:t>年</w:t>
      </w:r>
      <w:r>
        <w:rPr>
          <w:lang w:eastAsia="zh-CN"/>
        </w:rPr>
        <w:t>单位</w:t>
      </w:r>
      <w:r>
        <w:rPr/>
        <w:t>预算收支安排</w:t>
      </w:r>
      <w:r>
        <w:rPr/>
        <w:t>1264.87</w:t>
      </w:r>
      <w:r>
        <w:rPr/>
        <w:t>万元，较</w:t>
      </w:r>
      <w:r>
        <w:rPr/>
        <w:t>2020</w:t>
      </w:r>
      <w:r>
        <w:rPr/>
        <w:t>年增加</w:t>
      </w:r>
      <w:r>
        <w:rPr/>
        <w:t>451.11</w:t>
      </w:r>
      <w:r>
        <w:rPr/>
        <w:t>万元，其中：基本支出增加</w:t>
      </w:r>
      <w:r>
        <w:rPr/>
        <w:t>287.31</w:t>
      </w:r>
      <w:r>
        <w:rPr/>
        <w:t>万元，主要是人员增加；项目</w:t>
      </w:r>
      <w:r>
        <w:rPr>
          <w:lang w:eastAsia="zh-CN"/>
        </w:rPr>
        <w:t>支出增加</w:t>
      </w:r>
      <w:r>
        <w:rPr>
          <w:lang w:eastAsia="zh-CN"/>
        </w:rPr>
        <w:t>1</w:t>
      </w:r>
      <w:r>
        <w:rPr>
          <w:lang w:eastAsia="zh-CN"/>
        </w:rPr>
        <w:t>63.8</w:t>
      </w:r>
      <w:r>
        <w:rPr/>
        <w:t>万元，主要是预算项目</w:t>
      </w:r>
      <w:r>
        <w:rPr>
          <w:lang w:eastAsia="zh-CN"/>
        </w:rPr>
        <w:t>增加</w:t>
      </w:r>
      <w:r>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1243.51</w:t>
      </w:r>
      <w:r>
        <w:rPr>
          <w:rFonts w:ascii="Times New Roman" w:hAnsi="Times New Roman" w:eastAsia="方正仿宋_GBK"/>
          <w:sz w:val="28"/>
        </w:rPr>
        <w:t>万元，主要用于保证机关正常运转的办公费及印刷费、邮电费、差旅费、水电费、取暖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东侯坊乡大外环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东侯坊段京港澳高速连接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东侯坊乡东朱村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项目及时完工，方便居民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的工程数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资金及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后给受益村民经济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投入运营后给直接受益村村民人均年度经济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规划二街和张村公园甄村段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东侯坊乡人民政府本级安排政府采购预算</w:t>
      </w:r>
      <w:r>
        <w:rPr>
          <w:rFonts w:eastAsia="方正仿宋_GBK" w:ascii="Times New Roman" w:hAnsi="Times New Roman"/>
          <w:sz w:val="28"/>
        </w:rPr>
        <w:t>10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侯坊乡东朱村硬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东侯坊乡人民政府本级上年末固定资产金额为</w:t>
      </w:r>
      <w:r>
        <w:rPr>
          <w:rFonts w:eastAsia="方正仿宋_GBK" w:ascii="Times New Roman" w:hAnsi="Times New Roman"/>
          <w:sz w:val="28"/>
        </w:rPr>
        <w:t>156.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8:00Z</dcterms:created>
  <dc:creator>lenovo</dc:creator>
  <dc:description/>
  <dc:language>en-US</dc:language>
  <cp:lastModifiedBy>Administrator</cp:lastModifiedBy>
  <dcterms:modified xsi:type="dcterms:W3CDTF">2024-06-20T13:1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9910A74434C3FA98D28B0158875AE</vt:lpwstr>
  </property>
  <property fmtid="{D5CDD505-2E9C-101B-9397-08002B2CF9AE}" pid="3" name="KSOProductBuildVer">
    <vt:lpwstr>2052-11.8.2.11813</vt:lpwstr>
  </property>
</Properties>
</file>