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4"/>
        </w:rPr>
      </w:pPr>
      <w:r>
        <w:rPr>
          <w:rFonts w:cs="宋体" w:ascii="宋体" w:hAnsi="宋体"/>
          <w:b/>
          <w:sz w:val="48"/>
          <w:szCs w:val="44"/>
        </w:rPr>
        <w:t>202</w:t>
      </w:r>
      <w:r>
        <w:rPr>
          <w:rFonts w:cs="宋体" w:ascii="宋体" w:hAnsi="宋体"/>
          <w:b/>
          <w:sz w:val="48"/>
          <w:szCs w:val="44"/>
          <w:lang w:val="en-US" w:eastAsia="zh-CN"/>
        </w:rPr>
        <w:t>3</w:t>
      </w:r>
      <w:r>
        <w:rPr>
          <w:rFonts w:ascii="宋体" w:hAnsi="宋体" w:cs="宋体"/>
          <w:b/>
          <w:sz w:val="48"/>
          <w:szCs w:val="44"/>
        </w:rPr>
        <w:t>年无极县政府预算公开目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公开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一般公共预算收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一般公共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一般公共预算本级支出功能分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一般公共预算本级基本支出经济分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 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税收返还、一般性转移支付分地区安排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 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税收返还、一般性转移支付分项目安排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 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一般公共预算专项转移支付分地区安排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 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一般公共预算专项转移支付分项目安排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政府性基金预算收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政府性基金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政府性基金预算本级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政府性基金预算专项转移支付分地区安排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政府性基金预算专项转移支付分项目安排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国有资本经营预算收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国有资本经营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国有资本经营本级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国有资本经营预算专项转移支付分地区安排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国有资本经营预算专项转移支付分项目安排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社会保险基金预算收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社会保险基金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地方政府债务限额及余额预算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地方政府一般债务余额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地方政府专项债务余额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政府债券发行及还本付息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地方政府债务限额提前下达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无极县使用新增地方政府债务资金安排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无极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地方政府再融资债券分月发行安排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无极县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预算公开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_GB2312" w:cs="仿宋" w:ascii="仿宋_GB2312" w:hAnsi="仿宋_GB2312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“三公”经费预算安排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举借债务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转移支付安排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府采购预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绩效预算工作开展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大政策和重点项目等绩效目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其他重要事项的解释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7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44:00Z</dcterms:created>
  <dc:creator>jisu</dc:creator>
  <dc:description/>
  <dc:language>en-US</dc:language>
  <cp:lastModifiedBy>lenovo</cp:lastModifiedBy>
  <cp:lastPrinted>2021-05-18T08:45:00Z</cp:lastPrinted>
  <dcterms:modified xsi:type="dcterms:W3CDTF">2023-08-01T07:47:03Z</dcterms:modified>
  <cp:revision>4</cp:revision>
  <dc:subject/>
  <dc:title>ji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6631D9B354CCCA66249E8BB7260E9</vt:lpwstr>
  </property>
  <property fmtid="{D5CDD505-2E9C-101B-9397-08002B2CF9AE}" pid="3" name="KSOProductBuildVer">
    <vt:lpwstr>2052-11.8.2.11813</vt:lpwstr>
  </property>
</Properties>
</file>