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宣传部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宣传部编制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无极县财政局审核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sz w:val="28"/>
            </w:rPr>
            <w:tab/>
            <w:t>11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sz w:val="28"/>
            </w:rPr>
            <w:tab/>
            <w:t>1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sz w:val="28"/>
            </w:rPr>
            <w:tab/>
            <w:t>20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sz w:val="28"/>
            </w:rPr>
            <w:tab/>
            <w:t>21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sz w:val="28"/>
            </w:rPr>
            <w:tab/>
            <w:t>22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bidi w:val="0"/>
        <w:ind w:left="42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bidi w:val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中国共产党无极县委员会宣传部收支预算</w:t>
          </w:r>
          <w:r>
            <w:rPr>
              <w:sz w:val="28"/>
            </w:rPr>
            <w:tab/>
            <w:t>24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left="42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61629012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是深入学习</w:t>
      </w:r>
      <w:r>
        <w:rPr>
          <w:rFonts w:ascii="方正仿宋_GBK" w:hAnsi="方正仿宋_GBK" w:cs="Times New Roman" w:eastAsia="方正仿宋_GBK"/>
          <w:sz w:val="28"/>
          <w:lang w:eastAsia="zh-CN"/>
        </w:rPr>
        <w:t>习近平总书记系列重要讲话精神</w:t>
      </w:r>
      <w:r>
        <w:rPr>
          <w:rFonts w:ascii="方正仿宋_GBK" w:hAnsi="方正仿宋_GBK" w:cs="Times New Roman" w:eastAsia="方正仿宋_GBK"/>
          <w:sz w:val="28"/>
        </w:rPr>
        <w:t>，扎实推进理论武装工作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是巩固壮大主流舆论导向，为实现转型升级、跨越赶超营造良好氛围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三是深入开展中国梦宣传教育，推进社会主义核心价值体系建设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四是深化改革创新，实现文化事业产业大发展大繁荣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五是开展思想道德建设和群众性精神文明创建，提高城乡文明程度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提升理论研究水平，为全县经济社会发展提供理论支持；提高干部群众运用科学理论解决实际问题能力；增强广大干部群众理论自信、道路自信、制度自信，不断巩固全县人民团结奋斗的共同思想基础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完成思想政治工作重大任务，推进社会主义核心价值观落地生根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充分展示我县良好形象，不断提高我县知名度、美誉度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牢牢把握正确导向，为全县经济社会发展提供有力的舆论支持；提升新闻工作者的政治意识、责任意识和职业素养；提高舆情研判能力和信息服务水平，及时化解、妥善处理有关负面舆情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完善互联网管理领导体制，加强网上舆论引导，营造良好网络舆论氛围，发展健康向上网络文化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全县城乡文明程度显著提升，和谐向善的社会风气逐步形成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全面推进文化体制机制创新，激发全县文化创造活力，确保国有文化资产保值增值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8</w:t>
      </w:r>
      <w:r>
        <w:rPr>
          <w:rFonts w:ascii="方正仿宋_GBK" w:hAnsi="方正仿宋_GBK" w:cs="Times New Roman" w:eastAsia="方正仿宋_GBK"/>
          <w:sz w:val="28"/>
        </w:rPr>
        <w:t>、推动文化事业繁荣和文化产业快速发展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推动全县文化艺术健康发展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9</w:t>
      </w:r>
      <w:r>
        <w:rPr>
          <w:rFonts w:ascii="方正仿宋_GBK" w:hAnsi="方正仿宋_GBK" w:cs="Times New Roman" w:eastAsia="方正仿宋_GBK"/>
          <w:sz w:val="28"/>
        </w:rPr>
        <w:t>、确保各项业务工作谋划到位、顺利开展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深入实施马克思主义理论研究和建设工程，深化中国特色社会主义和中国梦研究；深入学习宣传习近平总书记系列重要讲话；广泛开展理论宣传活动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部署思想政治工作任务，践行社会主义核心价值观，宣传推广先进典型，加强爱国主义教育基地建设和全民国防教育，加强基层党员教育，组织开展系列宣传教育活动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加强和改进新闻发布工作，扩大对外宣传，开展多种形式的文化交流活动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指导协调新闻舆论工作，组织系列主题新闻宣传，开展新闻业务调研评议；抓好新闻管理制度和措施落实；围绕社会热点敏感问题、突发事件，正确引导社会心态；组织开展舆情信息收集、分析、研判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加强网络安全和信息化工作，加强互联网宣传和信息内容管理，加强网络文化建设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部署精神文明创建工作，组织指导全县群众性精神文明创建活动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支持重点文化项目建设，加强文化招商，推动文化事业产业健康发展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构建现代公共文化服务体系，加强精神文化产品创作生产，传承和保护优秀传统文化，推动文化艺术健康发展。</w:t>
      </w:r>
    </w:p>
    <w:p>
      <w:p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开展宣传文化业务管理，加强政策业务宣传等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61629013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Style w:val="4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1</w:t>
            </w:r>
            <w:r>
              <w:rPr>
                <w:rFonts w:ascii="方正小标宋_GBK" w:hAnsi="方正小标宋_GBK" w:eastAsia="方正小标宋_GBK"/>
                <w:sz w:val="24"/>
              </w:rPr>
              <w:t>宣传部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宣传思想工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全县宣传工作；规划组织思想政治工作；指导协调宣传思想文化事业和外宣事业发展；加强舆论舆情引导管理；协调互联网宣传和信息内容管理；加强精神文明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思想理论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深入实施马克思主义理论研究和建设工程，深化中国特色社会主义和中国梦研究；深入学习宣传习近平总书记系列重要讲话；加强全市社科基金管理；广泛开展理论宣传活动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理论研究水平，为全县经济社会发展提供理论支持；提高干部群众运用科学理论解决实际问题能力；增强广大干部群众理论自信、道路自信、制度自信，不断巩固全县人民团结奋斗的共同思想基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报纸、电台、电视台、网络等新闻媒体开办理论宣传专栏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理论研究课题成果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员干部学</w:t>
            </w:r>
            <w:r>
              <w:rPr>
                <w:rFonts w:ascii="方正书宋_GBK" w:hAnsi="方正书宋_GBK" w:eastAsia="方正书宋_GBK"/>
                <w:lang w:val="en-US" w:eastAsia="zh-CN"/>
              </w:rPr>
              <w:t>习习近平</w:t>
            </w:r>
            <w:r>
              <w:rPr>
                <w:rFonts w:ascii="方正书宋_GBK" w:hAnsi="方正书宋_GBK" w:eastAsia="方正书宋_GBK"/>
              </w:rPr>
              <w:t>总书记系列重要讲话精神成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思想政治工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划、部署全县思想政治工作任务，培育和践行社会主义核心价值观，宣传推广全县性先进典型，加强爱国主义教育基地建设和全民国防教育，加强基层党员教育，组织开展系列宣传教育活动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思想政治工作重大任务，推进社会主义核心价值观落地生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主题宣传教育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爱国主义教育基地参观学习人数（万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主义核心价值观内容在全社会普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对外宣传事业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和改进新闻发布工作，扩大对外宣传，开展多种形式的文化交流活动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充分展示我县良好形象，不断提高我县知名度、美誉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媒体来采访、宣传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召开系列主题新闻发布会（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举办县内外文化交流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1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舆论舆情引导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协调新闻舆论工作，组织系列主题新闻宣传，开展新闻业务调研评议；抓好新闻管理制度和措施落实；围绕社会热点敏感问题、突发事件，正确引导社会心态；组织开展舆情信息收集、分析、研判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牢牢把握正确导向，为全县经济社会发展提供有力的舆论支持；提升新闻工作者的政治意识、责任意识和职业素养；提高舆情研判能力和信息服务水平，及时化解、妥善处理有关负面舆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发事件新闻处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市及以上媒体播发宣传我县稿件（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10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舆情信息收集、分析、上报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互联网宣传和信息内容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网络安全和信息化工作，加强互联网宣传和信息内容管理，加强网络文化建设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互联网管理领导体制，加强网上舆论引导，营造良好网络舆论氛围，发展健康向上网络文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互联网重大突发事件应急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网络宣传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涉冀舆情监测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精神文明建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部署精神文明创建工作，组织指导全县群众性精神文明创建活动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城乡文明程度显著提升，和谐向善的社会风气逐步形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主题志愿服务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精神文明创建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风气、公民素质及文化生活质量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显著提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明显提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所提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没有提高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推动文化发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深化文化体制改革，构建现代公共文化服务体系；加强精神文化产品创作生产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一步解放和发展文化生产力，推动全县文化事业和文化产业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体制改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深化文化体制改革实施方案；建立健全现代文化市场体系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推进文化体制机制创新，激发全县文化创造活力，确保国有文化资产保值增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文化资产保值增值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体制改革重点任务和文化改革政策落实协调推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事业产业发展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县级各类文化发展专项资金和基金，支持重点文化项目建设，加强文化招商，推动文化事业产业健康发展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动文化事业繁荣和文化产业快速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省文化产业增加值年增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事业产业类资金撬动社会资金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艺术发展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现代公共文化服务体系，加强精神文化产品创作生产，传承和保护优秀传统文化，推动文化艺术健康发展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动全县文化艺术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系列文化活动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我省主导创作生产的、在全市产生影响力的文艺精品数量（部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宣传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系统综合业务管理和机关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宣传文化业务管理，加强政策业务宣传等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工作督察督办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61629014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Style w:val="4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1</w:t>
            </w:r>
            <w:r>
              <w:rPr>
                <w:rFonts w:ascii="方正小标宋_GBK" w:hAnsi="方正小标宋_GBK" w:eastAsia="方正小标宋_GBK"/>
                <w:sz w:val="24"/>
              </w:rPr>
              <w:t>宣传部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8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8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8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8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3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61629015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Style w:val="4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1</w:t>
            </w:r>
            <w:r>
              <w:rPr>
                <w:rFonts w:ascii="方正小标宋_GBK" w:hAnsi="方正小标宋_GBK" w:eastAsia="方正小标宋_GBK"/>
                <w:sz w:val="24"/>
              </w:rPr>
              <w:t>宣传部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3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3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61629016"/>
      <w:r>
        <w:rPr>
          <w:rFonts w:ascii="方正小标宋_GBK" w:hAnsi="方正小标宋_GBK" w:eastAsia="方正小标宋_GBK"/>
          <w:sz w:val="32"/>
        </w:rPr>
        <w:t>部门项目支出预算</w:t>
      </w:r>
      <w:bookmarkEnd w:id="5"/>
    </w:p>
    <w:tbl>
      <w:tblPr>
        <w:tblStyle w:val="4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53"/>
        <w:gridCol w:w="1054"/>
        <w:gridCol w:w="1167"/>
        <w:gridCol w:w="1166"/>
        <w:gridCol w:w="678"/>
        <w:gridCol w:w="997"/>
        <w:gridCol w:w="1105"/>
        <w:gridCol w:w="1105"/>
        <w:gridCol w:w="1101"/>
        <w:gridCol w:w="1103"/>
        <w:gridCol w:w="1096"/>
      </w:tblGrid>
      <w:tr>
        <w:trPr>
          <w:tblHeader w:val="true"/>
        </w:trPr>
        <w:tc>
          <w:tcPr>
            <w:tcW w:w="76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1</w:t>
            </w:r>
            <w:r>
              <w:rPr>
                <w:rFonts w:ascii="方正小标宋_GBK" w:hAnsi="方正小标宋_GBK" w:eastAsia="方正小标宋_GBK"/>
                <w:sz w:val="24"/>
              </w:rPr>
              <w:t>宣传部</w:t>
            </w:r>
          </w:p>
        </w:tc>
        <w:tc>
          <w:tcPr>
            <w:tcW w:w="65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宣传思想工作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精神文明建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道德模范表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国共产党无极县委员会宣传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61629017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6"/>
    </w:p>
    <w:tbl>
      <w:tblPr>
        <w:tblStyle w:val="4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1</w:t>
            </w:r>
            <w:r>
              <w:rPr>
                <w:rFonts w:ascii="方正小标宋_GBK" w:hAnsi="方正小标宋_GBK" w:eastAsia="方正小标宋_GBK"/>
                <w:sz w:val="24"/>
              </w:rPr>
              <w:t>宣传部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61629018"/>
      <w:r>
        <w:rPr>
          <w:rFonts w:ascii="方正小标宋_GBK" w:hAnsi="方正小标宋_GBK" w:eastAsia="方正小标宋_GBK"/>
          <w:sz w:val="32"/>
        </w:rPr>
        <w:t>部门基本情况表</w:t>
      </w:r>
      <w:bookmarkEnd w:id="7"/>
    </w:p>
    <w:tbl>
      <w:tblPr>
        <w:tblStyle w:val="4"/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1</w:t>
            </w:r>
            <w:r>
              <w:rPr>
                <w:rFonts w:ascii="方正小标宋_GBK" w:hAnsi="方正小标宋_GBK" w:eastAsia="方正小标宋_GBK"/>
                <w:sz w:val="24"/>
              </w:rPr>
              <w:t>宣传部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国共产党无极县委员会宣传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00"/>
        <w:jc w:val="left"/>
        <w:outlineLvl w:val="0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Toc461629019"/>
      <w:r>
        <w:rPr>
          <w:rFonts w:ascii="方正小标宋_GBK" w:hAnsi="方正小标宋_GBK" w:eastAsia="方正小标宋_GBK"/>
          <w:sz w:val="44"/>
        </w:rPr>
        <w:t>一、中国共产党无极县委员会宣传部收支预算</w:t>
      </w:r>
      <w:bookmarkEnd w:id="8"/>
    </w:p>
    <w:p>
      <w:pPr>
        <w:pStyle w:val="Normal"/>
        <w:numPr>
          <w:ilvl w:val="0"/>
          <w:numId w:val="0"/>
        </w:numPr>
        <w:bidi w:val="0"/>
        <w:jc w:val="center"/>
        <w:outlineLvl w:val="1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Style w:val="4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100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无极县委员会宣传部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8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8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8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8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100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无极县委员会宣传部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100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无极县委员会宣传部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Style w:val="4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100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无极县委员会宣传部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德模范表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Style w:val="4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100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无极县委员会宣传部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30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semiHidden/>
    <w:unhideWhenUsed/>
    <w:qFormat/>
    <w:pPr/>
    <w:rPr/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4</Pages>
  <Words>2037</Words>
  <Characters>11611</Characters>
  <CharactersWithSpaces>13621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8:00Z</dcterms:created>
  <dc:creator>PC</dc:creator>
  <dc:description/>
  <dc:language>en-US</dc:language>
  <cp:lastModifiedBy>海纳百川</cp:lastModifiedBy>
  <dcterms:modified xsi:type="dcterms:W3CDTF">2024-06-06T02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91C34B6174DA09CA6DA0F2CC5F6B1</vt:lpwstr>
  </property>
  <property fmtid="{D5CDD505-2E9C-101B-9397-08002B2CF9AE}" pid="3" name="KSOProductBuildVer">
    <vt:lpwstr>2052-11.8.2.8875</vt:lpwstr>
  </property>
</Properties>
</file>