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县委办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县委办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2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2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2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sz w:val="28"/>
            </w:rPr>
            <w:tab/>
            <w:t>3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36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中国共产党无极县委员会办公室收支预算</w:t>
          </w:r>
          <w:r>
            <w:rPr>
              <w:sz w:val="28"/>
            </w:rPr>
            <w:tab/>
            <w:t>3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无极县国防教育办公室收支预算</w:t>
          </w:r>
          <w:r>
            <w:rPr>
              <w:sz w:val="28"/>
            </w:rPr>
            <w:tab/>
            <w:t>47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12098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主要工作任务及目标规划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全县工作总体思路是：全面贯彻落实中央、省市系列重要会议精神，主动适应经济社会发展新常态，以提高发展质量和效益为中心，以改革创新为动力，以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>为保障，坚持产业转型提效益，招商引资增活力，产城融合上水平，优化环境助发展，保障民生促和谐，全面开创无极跨越发展新局面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、</w:t>
      </w:r>
      <w:r>
        <w:rPr>
          <w:rFonts w:ascii="方正仿宋_GBK" w:hAnsi="方正仿宋_GBK" w:cs="Times New Roman" w:eastAsia="方正仿宋_GBK"/>
          <w:sz w:val="28"/>
          <w:lang w:eastAsia="zh-CN"/>
        </w:rPr>
        <w:t>坚持全面全面从严治党</w:t>
      </w:r>
      <w:r>
        <w:rPr>
          <w:rFonts w:ascii="方正仿宋_GBK" w:hAnsi="方正仿宋_GBK" w:cs="Times New Roman" w:eastAsia="方正仿宋_GBK"/>
          <w:sz w:val="28"/>
        </w:rPr>
        <w:t>，为加快无极发展提供坚强保证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.</w:t>
      </w:r>
      <w:r>
        <w:rPr>
          <w:rFonts w:ascii="方正仿宋_GBK" w:hAnsi="方正仿宋_GBK" w:cs="Times New Roman" w:eastAsia="方正仿宋_GBK"/>
          <w:sz w:val="28"/>
          <w:lang w:eastAsia="zh-CN"/>
        </w:rPr>
        <w:t>落实全面从严治党责任</w:t>
      </w:r>
      <w:r>
        <w:rPr>
          <w:rFonts w:ascii="方正仿宋_GBK" w:hAnsi="方正仿宋_GBK" w:cs="Times New Roman" w:eastAsia="方正仿宋_GBK"/>
          <w:sz w:val="28"/>
        </w:rPr>
        <w:t>。牢牢把握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 xml:space="preserve"> “新常态”，严格落实基层党建工作述职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各项制度，压实各级特别是党委（党组）书记责任，切实增强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>责任感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.</w:t>
      </w:r>
      <w:r>
        <w:rPr>
          <w:rFonts w:ascii="方正仿宋_GBK" w:hAnsi="方正仿宋_GBK" w:cs="Times New Roman" w:eastAsia="方正仿宋_GBK"/>
          <w:sz w:val="28"/>
        </w:rPr>
        <w:t>大力加强思想政治建设。开设党性教育大讲堂，每月一课，深入学习习近平总书记系列</w:t>
      </w:r>
      <w:r>
        <w:rPr>
          <w:rFonts w:ascii="方正仿宋_GBK" w:hAnsi="方正仿宋_GBK" w:cs="Times New Roman" w:eastAsia="方正仿宋_GBK"/>
          <w:sz w:val="28"/>
          <w:lang w:val="en-US" w:eastAsia="zh-CN"/>
        </w:rPr>
        <w:t>重要</w:t>
      </w:r>
      <w:r>
        <w:rPr>
          <w:rFonts w:ascii="方正仿宋_GBK" w:hAnsi="方正仿宋_GBK" w:cs="Times New Roman" w:eastAsia="方正仿宋_GBK"/>
          <w:sz w:val="28"/>
        </w:rPr>
        <w:t>讲话精神，扎实开展理想信念、中国梦、十八届四中全会精神宣教活动，用先进理论武装头脑，确保在思想和行动上始终与党中央保持高度一致。完善各级党委（党组）中心组学习制度，每月确定一个学习专题，安排一次中心组学习，每次学习不少于半天，全年不少于</w:t>
      </w:r>
      <w:r>
        <w:rPr>
          <w:rFonts w:eastAsia="方正仿宋_GBK" w:cs="Times New Roman" w:ascii="方正仿宋_GBK" w:hAnsi="方正仿宋_GBK"/>
          <w:sz w:val="28"/>
        </w:rPr>
        <w:t>12</w:t>
      </w:r>
      <w:r>
        <w:rPr>
          <w:rFonts w:ascii="方正仿宋_GBK" w:hAnsi="方正仿宋_GBK" w:cs="Times New Roman" w:eastAsia="方正仿宋_GBK"/>
          <w:sz w:val="28"/>
        </w:rPr>
        <w:t>天。严格落实“三会一课”制度，定期召开党员大会、支部委员会、党小组会，党委（党组）书记每年讲党课</w:t>
      </w: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次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.</w:t>
      </w:r>
      <w:r>
        <w:rPr>
          <w:rFonts w:ascii="方正仿宋_GBK" w:hAnsi="方正仿宋_GBK" w:cs="Times New Roman" w:eastAsia="方正仿宋_GBK"/>
          <w:sz w:val="28"/>
        </w:rPr>
        <w:t>加强领导班子和干部队伍建设。认真落实民主集中制，进一步完善党委（党组）议事决策规则，对重大决策、重大事项，严格按照程序，坚持集体讨论、会议决定，切实增进团结，提高决策科学性，原则上每月召开两次县委常委会。认真总结路线教育实践活动民主生活会经验，组织召开好“赶考日”等民主生活会，积极开展批评与自我批评，不断提高各级班子的凝聚力和战斗力。扎实开展专题教育活动，引导广大党员干部自觉践行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Times New Roman" w:eastAsia="方正仿宋_GBK"/>
          <w:sz w:val="28"/>
        </w:rPr>
        <w:t>要求，始终保持昂扬的精神状态。严格队伍管理，切实抓好作风建设、廉洁自律各项制度落实，严肃查处失职渎职、小官巨腐等违法违纪行为。进一步改进和完善乡局级领导班子综合考核评价办法，从年度目标实绩考评、民主测评、群众满意度测评、领导评议等多方面进行综合评价，倒逼责任落实，引导干部积极作为、干事创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.</w:t>
      </w:r>
      <w:r>
        <w:rPr>
          <w:rFonts w:ascii="方正仿宋_GBK" w:hAnsi="方正仿宋_GBK" w:cs="Times New Roman" w:eastAsia="方正仿宋_GBK"/>
          <w:sz w:val="28"/>
        </w:rPr>
        <w:t>认真抓好基层组织建设。积极稳妥推进农村“两委”换届，选优配强农村“两委”班子，优化基层干部队伍结构。广泛开展新任“两委”干部任职培训活动，通过集中培训、参观学习、实践锻炼等多种形式，提高基层干部综合素质，年内对基层干部全部轮训一遍。严格落实“四议两公开”、“一定三有”等制度，促进基层组织工作规范化。切实抓好乡镇便民服务中心和村级便民服务站建设，规范便民服务事项。深入开展创业型、服务型、规范型、和谐型、廉洁型“五型党组织”创建活动，培育一批优秀村支部书记和基层党组织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.</w:t>
      </w:r>
      <w:r>
        <w:rPr>
          <w:rFonts w:ascii="方正仿宋_GBK" w:hAnsi="方正仿宋_GBK" w:cs="Times New Roman" w:eastAsia="方正仿宋_GBK"/>
          <w:sz w:val="28"/>
        </w:rPr>
        <w:t>深入推进作风建设。深入贯彻中央八项规定精神，严格落实领导干部用车用房、公务接待等各项要求，改进文风会风，反对铺张浪费，严防问题反弹。巩固拓展群众路线教育实践活动成果，进一步完善密切联系群众、重大事项督查等制度，形成作风建设新常态。充分发挥群众监督作用，拓宽举报途径，鼓励群众对干部作风问题进行监督，形成全民监督的浓厚氛围。认真落实党员干部直接联系群众制度，积极深入基层开展调查研究、解决难题。大力弘扬实干作风，继续实行领导干部分包重点项目、疑难案件责任制，坚持现场办公，定期督导调度，高标准抓好落实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6.</w:t>
      </w:r>
      <w:r>
        <w:rPr>
          <w:rFonts w:ascii="方正仿宋_GBK" w:hAnsi="方正仿宋_GBK" w:cs="Times New Roman" w:eastAsia="方正仿宋_GBK"/>
          <w:sz w:val="28"/>
        </w:rPr>
        <w:t>以更严的要求加强反腐倡廉建设。全面落实党风廉政建设和反腐败工作党委主体责任、纪委监督责任，制定出台实施细则，健全完善党委、纪委双报告，廉政约谈，述责述廉等制度，确保“两个责任”落到实处。加强惩防体系建设，通过廉政党课、反腐警示等多种形式，不断加强反腐倡廉教育，提高各级干部廉洁从政意识。加大廉政风险防控力度，对职权目录、廉政风险点进行全面梳理，严格落实政风行风评议、专家咨询评估、听证公示等监督机制，严防违纪违法行为发生。切实加大腐败惩治力度，坚持有案必查、有腐必反、有贪必肃，严格执行“一案双查”，营造风清气正的良好氛围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7.</w:t>
      </w:r>
      <w:r>
        <w:rPr>
          <w:rFonts w:ascii="方正仿宋_GBK" w:hAnsi="方正仿宋_GBK" w:cs="Times New Roman" w:eastAsia="方正仿宋_GBK"/>
          <w:sz w:val="28"/>
        </w:rPr>
        <w:t>大力推进民主法制建设。充分发挥党委领导核心作用，大力支持人大、政府、政协履行职能，形成合力。加强党管武装工作，深入开展双拥共建，巩固军政军民团结。积极支持工会、共青团、妇联等人民团体开展工作。不断扩大基层民主，进一步完善党务、政务、村务、校务公开等制度，保证人民依法行使民主权力。全面推进依法治县，引导各级干部切实增强法治意识，自觉运用法治思维和法治方式谋划和推动工作，全面提高依法行政水平。推进司法改革，认真解决好违法施政、司法不公等问题，确保司法公平、公开、公正。加强法制宣传，大力弘扬社会主义法治精神，提高全民守法、用法意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、主动适应新常态，以改革创新加快工业突破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8.</w:t>
      </w:r>
      <w:r>
        <w:rPr>
          <w:rFonts w:ascii="方正仿宋_GBK" w:hAnsi="方正仿宋_GBK" w:cs="Times New Roman" w:eastAsia="方正仿宋_GBK"/>
          <w:sz w:val="28"/>
        </w:rPr>
        <w:t>深入推进主导产业转型升级。以创新为主线，以提高发展质量和效益为中心，加快主导产业转型升级步伐。皮革业，加快重点项目建设，尽快完工投产，构建皮革业完整产业链条。选树</w:t>
      </w:r>
      <w:r>
        <w:rPr>
          <w:rFonts w:eastAsia="方正仿宋_GBK" w:cs="Times New Roman" w:ascii="方正仿宋_GBK" w:hAnsi="方正仿宋_GBK"/>
          <w:sz w:val="28"/>
        </w:rPr>
        <w:t>3-5</w:t>
      </w:r>
      <w:r>
        <w:rPr>
          <w:rFonts w:ascii="方正仿宋_GBK" w:hAnsi="方正仿宋_GBK" w:cs="Times New Roman" w:eastAsia="方正仿宋_GBK"/>
          <w:sz w:val="28"/>
        </w:rPr>
        <w:t>家皮革企业为龙头企业，注册商标，打造无极品牌。按照“国内领先、世界一流”的标准，瞄准国际国内顶尖企业、知名品牌大力开展招商引资，引进一批后期高端制品项目，提升无极皮革业国际国内行业影响力和竞争力。装饰板材业，加快重点企业建设，积极引导本土企业提档升级，由生产中低档产品转向高档产品，提升发展档次。加快卡森绿色家居基地、河北飞天标识产业园等项目建设，借助行业影响力，引进高端项目，开发关联产品，建设北方规模最大、档次最高、品种最全的绿色家居基地。装备制造业，加大汽车厢体制造企业规范整治力度，扶持具有资质的企业提档升级，争取有生产资质企业达到</w:t>
      </w:r>
      <w:r>
        <w:rPr>
          <w:rFonts w:eastAsia="方正仿宋_GBK" w:cs="Times New Roman" w:ascii="方正仿宋_GBK" w:hAnsi="方正仿宋_GBK"/>
          <w:sz w:val="28"/>
        </w:rPr>
        <w:t>8</w:t>
      </w:r>
      <w:r>
        <w:rPr>
          <w:rFonts w:ascii="方正仿宋_GBK" w:hAnsi="方正仿宋_GBK" w:cs="Times New Roman" w:eastAsia="方正仿宋_GBK"/>
          <w:sz w:val="28"/>
        </w:rPr>
        <w:t>家以上，形成较大规模的产业集群。以潘成机械制造园为载体，重点发展泵芯、配电、采暖设备等高端技术项目，打造经济发展新亮点。通过兼并重组、合资合作等方式，推动饲料机械、木工机械等企业扩大生产规模，创建名牌产品，提高市场份额和效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9. </w:t>
      </w:r>
      <w:r>
        <w:rPr>
          <w:rFonts w:ascii="方正仿宋_GBK" w:hAnsi="方正仿宋_GBK" w:cs="Times New Roman" w:eastAsia="方正仿宋_GBK"/>
          <w:sz w:val="28"/>
        </w:rPr>
        <w:t>着力扶持骨干企业做大做强。大力开展企业技改对标行动，引导企业实行技术创新、产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品创新、管理创新。持靠大联强，鼓励和引导骨干企业与外地大企业、大集团进行合资合作，重点抓好石药集团、康贺威药业、和合公司等合作项目，推动企业做大做强。年内新增规上企业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家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0.</w:t>
      </w:r>
      <w:r>
        <w:rPr>
          <w:rFonts w:ascii="方正仿宋_GBK" w:hAnsi="方正仿宋_GBK" w:cs="Times New Roman" w:eastAsia="方正仿宋_GBK"/>
          <w:sz w:val="28"/>
        </w:rPr>
        <w:t>狠抓招商引资和项目建设。紧紧抓住京津冀协同发展重大机遇，着力引进一批延伸传统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产业链条的高端项目，培育一批电子信息、高端装备制造等新兴产业项目，增强发展后劲。强化以商招商，借助现有企业的行业影响力、县内优秀企业家和无极在外有为人士的优势，提升招商实效。实行专业招商，县四大班子带队，各部门、乡镇组成专门的招商团队，强化信息搜集筛选，加强与行会、协会的沟通联系，提高招商针对性和成功率。严格落实招商引资考核奖惩机制，进一步完善考核办法，加大奖惩力度，充分调动各级招商引资积极性。严把项目准入关口，对新上项目严格进行综合评估，确保项目质量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1.</w:t>
      </w:r>
      <w:r>
        <w:rPr>
          <w:rFonts w:ascii="方正仿宋_GBK" w:hAnsi="方正仿宋_GBK" w:cs="Times New Roman" w:eastAsia="方正仿宋_GBK"/>
          <w:sz w:val="28"/>
        </w:rPr>
        <w:t>加快推进园区建设。按照产城一体化的要求，完成园区整体规划修编。进一步加快基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设施建设，西区、南区分别新建</w:t>
      </w:r>
      <w:r>
        <w:rPr>
          <w:rFonts w:eastAsia="方正仿宋_GBK" w:cs="Times New Roman" w:ascii="方正仿宋_GBK" w:hAnsi="方正仿宋_GBK"/>
          <w:sz w:val="28"/>
        </w:rPr>
        <w:t>1-2</w:t>
      </w:r>
      <w:r>
        <w:rPr>
          <w:rFonts w:ascii="方正仿宋_GBK" w:hAnsi="方正仿宋_GBK" w:cs="Times New Roman" w:eastAsia="方正仿宋_GBK"/>
          <w:sz w:val="28"/>
        </w:rPr>
        <w:t>条道路，完善水、电、热、气等配套设施，提升园区承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载力。加大园区土地收储力度，采取耕地变林地、园地等灵活多样的方式，用足用活土地政策，力争收储土地</w:t>
      </w:r>
      <w:r>
        <w:rPr>
          <w:rFonts w:eastAsia="方正仿宋_GBK" w:cs="Times New Roman" w:ascii="方正仿宋_GBK" w:hAnsi="方正仿宋_GBK"/>
          <w:sz w:val="28"/>
        </w:rPr>
        <w:t>2000</w:t>
      </w:r>
      <w:r>
        <w:rPr>
          <w:rFonts w:ascii="方正仿宋_GBK" w:hAnsi="方正仿宋_GBK" w:cs="Times New Roman" w:eastAsia="方正仿宋_GBK"/>
          <w:sz w:val="28"/>
        </w:rPr>
        <w:t>亩，为发展留足空间。创新园区发展思路，大力开展园区招商、产业链招商，引进一批园中园项目，培育优势产业集群，打造新的发展增长极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、坚持产城融合发展，全面提高城镇化建设水平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2.</w:t>
      </w:r>
      <w:r>
        <w:rPr>
          <w:rFonts w:ascii="方正仿宋_GBK" w:hAnsi="方正仿宋_GBK" w:cs="Times New Roman" w:eastAsia="方正仿宋_GBK"/>
          <w:sz w:val="28"/>
        </w:rPr>
        <w:t>强化规划管控。高标准完成城乡控制性详规和绿地系统、道路交通等专项规划编制，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成上下统一、覆盖城乡的规划体系。加强规划管理，加大对城乡违法建设的打击力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13. </w:t>
      </w:r>
      <w:r>
        <w:rPr>
          <w:rFonts w:ascii="方正仿宋_GBK" w:hAnsi="方正仿宋_GBK" w:cs="Times New Roman" w:eastAsia="方正仿宋_GBK"/>
          <w:sz w:val="28"/>
        </w:rPr>
        <w:t>加快推进基础设施建设。进一步完善路网体系，分步实施新南环、千山路、开放路等新建、改建工程，拉大城市框架。下大力改造城区排水管网，完善供水、供气、供热等配套设施，合理设置便民市场、停车场，提高城市载体功能。坚持新区建设与旧城改造相结合，加快推进皮革城商贸中心、无极中学等</w:t>
      </w:r>
      <w:r>
        <w:rPr>
          <w:rFonts w:eastAsia="方正仿宋_GBK" w:cs="Times New Roman" w:ascii="方正仿宋_GBK" w:hAnsi="方正仿宋_GBK"/>
          <w:sz w:val="28"/>
        </w:rPr>
        <w:t>25</w:t>
      </w:r>
      <w:r>
        <w:rPr>
          <w:rFonts w:ascii="方正仿宋_GBK" w:hAnsi="方正仿宋_GBK" w:cs="Times New Roman" w:eastAsia="方正仿宋_GBK"/>
          <w:sz w:val="28"/>
        </w:rPr>
        <w:t>个重点在建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4.</w:t>
      </w:r>
      <w:r>
        <w:rPr>
          <w:rFonts w:ascii="方正仿宋_GBK" w:hAnsi="方正仿宋_GBK" w:cs="Times New Roman" w:eastAsia="方正仿宋_GBK"/>
          <w:sz w:val="28"/>
        </w:rPr>
        <w:t>争创省级园林城市。聘请专业设计单位，对城市园林建设进行高标准规划，提高创建水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平。加快推进重点园林绿化工程，对城区主干道、出县口等重要节点进行绿化改造，启动建设一批小型游园、街头绿地，提升园林绿化水平。大力开展园林式单位、小区创建活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5.</w:t>
      </w:r>
      <w:r>
        <w:rPr>
          <w:rFonts w:ascii="方正仿宋_GBK" w:hAnsi="方正仿宋_GBK" w:cs="Times New Roman" w:eastAsia="方正仿宋_GBK"/>
          <w:sz w:val="28"/>
        </w:rPr>
        <w:t>提高城市管理水平。加大城市精细化管理力度，制定更加完善的管理办法，明确街道保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洁、摊点经营、交通秩序等各项管理标准，明晰各项职责。持续开展城市容貌秩序综合整治行动，加大对乱扔垃圾、车辆乱停、占道经营等各种不文明行为的整治力度，进一步改善城市环境。积极开展洁城行动、文明出行等文明城市创建活动，引导市民改陋习、树新风，养成良好生活习惯，提高城市文明程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四、扎实做好</w:t>
      </w:r>
      <w:r>
        <w:rPr>
          <w:rFonts w:ascii="方正仿宋_GBK" w:hAnsi="方正仿宋_GBK" w:cs="Times New Roman" w:eastAsia="方正仿宋_GBK"/>
          <w:sz w:val="28"/>
          <w:lang w:eastAsia="zh-CN"/>
        </w:rPr>
        <w:t>“三农”工作</w:t>
      </w:r>
      <w:r>
        <w:rPr>
          <w:rFonts w:ascii="方正仿宋_GBK" w:hAnsi="方正仿宋_GBK" w:cs="Times New Roman" w:eastAsia="方正仿宋_GBK"/>
          <w:sz w:val="28"/>
        </w:rPr>
        <w:t>，推进城乡协调发展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6.</w:t>
      </w:r>
      <w:r>
        <w:rPr>
          <w:rFonts w:ascii="方正仿宋_GBK" w:hAnsi="方正仿宋_GBK" w:cs="Times New Roman" w:eastAsia="方正仿宋_GBK"/>
          <w:sz w:val="28"/>
        </w:rPr>
        <w:t>着力提高农业综合生产能力。切实保障粮食安全，粮食生产保持在</w:t>
      </w:r>
      <w:r>
        <w:rPr>
          <w:rFonts w:eastAsia="方正仿宋_GBK" w:cs="Times New Roman" w:ascii="方正仿宋_GBK" w:hAnsi="方正仿宋_GBK"/>
          <w:sz w:val="28"/>
        </w:rPr>
        <w:t>35</w:t>
      </w:r>
      <w:r>
        <w:rPr>
          <w:rFonts w:ascii="方正仿宋_GBK" w:hAnsi="方正仿宋_GBK" w:cs="Times New Roman" w:eastAsia="方正仿宋_GBK"/>
          <w:sz w:val="28"/>
        </w:rPr>
        <w:t>万吨以上。全面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实各项惠农政策，加强以农田水利为重点的农业基础设施建设，推广使用新品种、新技术，提高农业综合效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7.</w:t>
      </w:r>
      <w:r>
        <w:rPr>
          <w:rFonts w:ascii="方正仿宋_GBK" w:hAnsi="方正仿宋_GBK" w:cs="Times New Roman" w:eastAsia="方正仿宋_GBK"/>
          <w:sz w:val="28"/>
        </w:rPr>
        <w:t>积极发展现代农业。坚持以抓工业的理念抓农业，积极开展农业招商引资，引进一批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农大企业、大集团，大力发展农业园区、家庭农场、种养大户，提高农业规模化经营水平。认真抓好农村土地确权登记，加强乡、村土地流转平台建设，严格流转程序，完善各项手续，积极稳妥推进农村土地经营权有序流转。加强对农业合作社等经济组织的监管，合理控制发展规模，严防非法吸储等各类问题发生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8.</w:t>
      </w:r>
      <w:r>
        <w:rPr>
          <w:rFonts w:ascii="方正仿宋_GBK" w:hAnsi="方正仿宋_GBK" w:cs="Times New Roman" w:eastAsia="方正仿宋_GBK"/>
          <w:sz w:val="28"/>
        </w:rPr>
        <w:t>深入推进农村面貌改造提升工程。省级重点村，确保</w:t>
      </w:r>
      <w:r>
        <w:rPr>
          <w:rFonts w:eastAsia="方正仿宋_GBK" w:cs="Times New Roman" w:ascii="方正仿宋_GBK" w:hAnsi="方正仿宋_GBK"/>
          <w:sz w:val="28"/>
        </w:rPr>
        <w:t>15</w:t>
      </w:r>
      <w:r>
        <w:rPr>
          <w:rFonts w:ascii="方正仿宋_GBK" w:hAnsi="方正仿宋_GBK" w:cs="Times New Roman" w:eastAsia="方正仿宋_GBK"/>
          <w:sz w:val="28"/>
        </w:rPr>
        <w:t>件实事整体推进，打造精品片区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。非重点村按照因地制宜、量力而行的原则，重点抓好“四清”、绿化等基础性工作，健全完善卫生保洁长效机制，实现日常保洁常态化。年内建立长效机制的村达到</w:t>
      </w:r>
      <w:r>
        <w:rPr>
          <w:rFonts w:eastAsia="方正仿宋_GBK" w:cs="Times New Roman" w:ascii="方正仿宋_GBK" w:hAnsi="方正仿宋_GBK"/>
          <w:sz w:val="28"/>
        </w:rPr>
        <w:t>80%</w:t>
      </w:r>
      <w:r>
        <w:rPr>
          <w:rFonts w:ascii="方正仿宋_GBK" w:hAnsi="方正仿宋_GBK" w:cs="Times New Roman" w:eastAsia="方正仿宋_GBK"/>
          <w:sz w:val="28"/>
        </w:rPr>
        <w:t>以上；已建立的村进行回头看，确保运行顺畅。加强教育引导，提高农民素质，推动“物的新农村”和“人的新农村”齐头并进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五、着力改善两个环境，夯实科学发展基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9.</w:t>
      </w:r>
      <w:r>
        <w:rPr>
          <w:rFonts w:ascii="方正仿宋_GBK" w:hAnsi="方正仿宋_GBK" w:cs="Times New Roman" w:eastAsia="方正仿宋_GBK"/>
          <w:sz w:val="28"/>
        </w:rPr>
        <w:t>大力改善生态环境。严格执行新修订的《环境保护法》，坚持源头严防、过程严管、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果严惩，推动污染防治工作长效化、法治化。积极引导企业更新落后设备，改进生产工艺，提高清洁化生产水平，减少污染排放。健全污水处理厂运行机制，加快磁河上游雨污分流等重点工程建设，提高污水处理能力。深入推进大气污染防治，严格落实压煤、降尘、控车等治理措施，推动大气质量持续好转。加强对重点排污企业的监管，确保环保设施稳定运行，实现达标排放。依法严厉打击“十五小”、“新六小”等非法企业和各类非法排污行为，切实减少环境违法现象发生。大力开展植树绿化活动，加快交通干道、田间林网建设，构建绿色廊道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.</w:t>
      </w:r>
      <w:r>
        <w:rPr>
          <w:rFonts w:ascii="方正仿宋_GBK" w:hAnsi="方正仿宋_GBK" w:cs="Times New Roman" w:eastAsia="方正仿宋_GBK"/>
          <w:sz w:val="28"/>
        </w:rPr>
        <w:t>全力优化发展环境。深化行政审批制度改革，同步落实省市取消下放的审批事项，精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县级审批事项，优化审批流程，简化办事程序，为企业“松绑减负”。强化服务意识，全面推行“三级平台、两个代办”服务制度，积极为企业发展解决难题。深入开展基层执法标准化建设，对行政处罚自由裁量权进行细化评审，减少执法随意性，提高依法办事、依法行政的能力和水平。切实加大对违法行政、司法不公、粗暴执法以及吃拿卡要等行为的查处力度，努力营造良好发展环境。严厉打击强买强卖、强揽工程等干扰企业生产经营的违法行为，为企业发展保驾护航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六、切实保障和改善民生，提高群众生活水平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1.</w:t>
      </w:r>
      <w:r>
        <w:rPr>
          <w:rFonts w:ascii="方正仿宋_GBK" w:hAnsi="方正仿宋_GBK" w:cs="Times New Roman" w:eastAsia="方正仿宋_GBK"/>
          <w:sz w:val="28"/>
        </w:rPr>
        <w:t>扎实推进平安建设。始终保持严打高压态势，严厉打击各类违法犯罪行为，增强群众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全感。强化社会治安管理，加大对危害公共秩序、公共安全行为的打击力度，规范社会秩序。加快县乡村三级巡控队伍建设，推进县域视频联网工程，提高安全防范水平。加强信访苗头隐患排查，充分发挥乡村一线防控能力，努力将信访苗头化解在基层、消除在萌芽。严格落实领导包案、接访下访等机制，集中化解处理一批信访积案老案。加快推进乡镇法庭建设，落实人员、经费保障，理顺运行机制，增强一线矛盾纠纷调解能力。严格落实安全生产“党政同责、一岗双责”，各级党政班子成员每月深入分包单位，分管行业、领域督导检查安全生产工作不少于</w:t>
      </w: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次，及时排查整改安全隐患，确保全县安全生产形势持续稳定。扎实做好食品药品安全工作，保障群众生命财产安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2.</w:t>
      </w:r>
      <w:r>
        <w:rPr>
          <w:rFonts w:ascii="方正仿宋_GBK" w:hAnsi="方正仿宋_GBK" w:cs="Times New Roman" w:eastAsia="方正仿宋_GBK"/>
          <w:sz w:val="28"/>
        </w:rPr>
        <w:t>全力办好民生实事。坚持惠民利民便民导向，谋划实施一批民生工程。实施教育提升工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程，推进薄弱学校改造，实施学前教育三年行动计划，提升全县办学水平。实施医疗便民工程，加快县级医院运行机制改革，提高医疗服务水平。实施交通畅通工程，启动京港澳高速连接线、新客运站等工程建设，抓好</w:t>
      </w:r>
      <w:r>
        <w:rPr>
          <w:rFonts w:eastAsia="方正仿宋_GBK" w:cs="Times New Roman" w:ascii="方正仿宋_GBK" w:hAnsi="方正仿宋_GBK"/>
          <w:sz w:val="28"/>
        </w:rPr>
        <w:t>96</w:t>
      </w:r>
      <w:r>
        <w:rPr>
          <w:rFonts w:ascii="方正仿宋_GBK" w:hAnsi="方正仿宋_GBK" w:cs="Times New Roman" w:eastAsia="方正仿宋_GBK"/>
          <w:sz w:val="28"/>
        </w:rPr>
        <w:t>个农村公路建设项目，改善交通条件。实施饮水安全工程，加快农村饮水安全工程建设，实现安全供水全覆盖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3.</w:t>
      </w:r>
      <w:r>
        <w:rPr>
          <w:rFonts w:ascii="方正仿宋_GBK" w:hAnsi="方正仿宋_GBK" w:cs="Times New Roman" w:eastAsia="方正仿宋_GBK"/>
          <w:sz w:val="28"/>
        </w:rPr>
        <w:t>提高社会保障水平。进一步扩大养老、医疗、失业、工伤、生育保险覆盖面，做到应保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尽保。鼓励多渠道多形式就业，提高全县就业水平。继续做好特困群体救助工作，深入实施“春雨行动”，重点抓好大病致贫、突发事故致贫等特困群体救助，健全完善长效机制，保障特困群众生产生活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4</w:t>
      </w:r>
      <w:r>
        <w:rPr>
          <w:rFonts w:ascii="方正仿宋_GBK" w:hAnsi="方正仿宋_GBK" w:cs="Times New Roman" w:eastAsia="方正仿宋_GBK"/>
          <w:sz w:val="28"/>
        </w:rPr>
        <w:t>、切实抓好宣传思想工作和精神文明建设。进一步强化意识形态工作领导责任，健全县委统一领导、党政齐抓共管、宣传部门组织协调、各部门分工负责的大宣传格局，县委常委会每季度专题研究一次意识形态工作。积极做好宣传思想工作，大力宣传“中国梦”、社会主义核心价值观，宣传县委、县政府决策部署，宣传经济社会发展中涌现的先进典型和取得的突出业绩，传播正能量，汇聚大合力，牢牢把握社会舆论引导权。大力推进公民道德建设，积极组织“善行无极•爱无极限”、“善爱文化小院”系列实践活动，大力开展志愿服务和道德模范评选，选树一批社会楷模和先进典型，宣传“无极好人”，讲好“无极故事”，营造知荣辱、讲诚信、做奉献、促和谐的良好风尚。加快农村健身中心、休闲公园、文化书屋等公共文化服务设施建设，积极开展彩色周末、文化下乡等群众性文化活动，丰富群众文化生活。大力扶持野风艺术聚落、剪纸、五龙体育等特色文化产业，不断提高产业整体实力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中国共产党无极县委员会办公室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职责任务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主要职责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一）围绕县委工作部署，对涉及全县经济建设、社会发展、党的自身建设等全局性的重大问题进行调查研究，为县委科学决策提出建议、预案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二）负责县委有关会议的筹备和组织协调工作。负责安排县委领导的公务活动，办理县委领导交办的事项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三）负责县委文件和文稿的起草、校核、印发工作，负责文书处理、档案管理和开发利用工作；研究、审核县直各部门、各乡镇党委向县委的请示，提出处理意见报县委领导审批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四）及时收集、筛选、综合整理各类情况，全面准确地为县委、上级党委报送信息；承办内部信息刊物，及时传达贯彻党委、政府的重大决策、重要精神和扩大乡镇、部门工作交流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五）负责党的方针政策、上级党委和县委重要工作部署、领导同志重要批示、批件贯彻落实情况的督促检查，以及受县委委托对某些问题的调查核实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六）负责牵头组织全县目标管理年度考核工作和县委、县政府各项工作年度奖惩的汇总初审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七）负责县委值班工作，及时向县委报告重要情况，处理群众来信来访，协助处理县直各部门和乡镇反映的重要问题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八）负责防范和处理“法轮功”问题、其他邪教问题及对社会有危害气功组织问题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九）负责全县党政系统机要密码通信和密码管理；负责全县商用密码管理；负责上级党委文件和党政领导机关要件的传递工作；负责牵头全县电子政务内网的建设和全县党委系统信息化工作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）负责全县保密工作的规划、宣传教育、指导协调、监督管理和泄密案件查处工作；负责涉密通信、办公自动化等的技术防范和审批管理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一）负责有关人员来本县视察的公务活动安排和接待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二）负责全县党史工作，创新工作思路，完善研究方法，巩固党史成果，加大党史宣教力度，完成各项目标任务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三）负责对全县各级办公室的业务指导和协调管理。</w:t>
      </w:r>
      <w:r>
        <w:rPr>
          <w:rFonts w:ascii="方正仿宋_GBK" w:hAnsi="方正仿宋_GBK" w:cs="MingLiU_HKSCS" w:eastAsia="方正仿宋_GBK"/>
          <w:sz w:val="28"/>
        </w:rPr>
        <w:t>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四）承办县委及市委办公厅交办的其他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县委主要工作任务及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全县工作总体思路是：全面贯彻落实中央、省市系列重要会议精神，主动适应经济社会发展新常态，以提高发展质量和效益为中心，以改革创新为动力，以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>为保障，坚持产业转型提效益，招商引资增活力，产城融合上水平，优化环境助发展，保障民生促和谐，全面开创无极跨越发展新局面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、</w:t>
      </w:r>
      <w:r>
        <w:rPr>
          <w:rFonts w:ascii="方正仿宋_GBK" w:hAnsi="方正仿宋_GBK" w:cs="Times New Roman" w:eastAsia="方正仿宋_GBK"/>
          <w:sz w:val="28"/>
          <w:lang w:eastAsia="zh-CN"/>
        </w:rPr>
        <w:t>坚持全面全面从严治党</w:t>
      </w:r>
      <w:r>
        <w:rPr>
          <w:rFonts w:ascii="方正仿宋_GBK" w:hAnsi="方正仿宋_GBK" w:cs="Times New Roman" w:eastAsia="方正仿宋_GBK"/>
          <w:sz w:val="28"/>
        </w:rPr>
        <w:t>，为加快无极发展提供坚强保证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.</w:t>
      </w:r>
      <w:r>
        <w:rPr>
          <w:rFonts w:ascii="方正仿宋_GBK" w:hAnsi="方正仿宋_GBK" w:cs="Times New Roman" w:eastAsia="方正仿宋_GBK"/>
          <w:sz w:val="28"/>
          <w:lang w:eastAsia="zh-CN"/>
        </w:rPr>
        <w:t>落实全面从严治党责任</w:t>
      </w:r>
      <w:r>
        <w:rPr>
          <w:rFonts w:ascii="方正仿宋_GBK" w:hAnsi="方正仿宋_GBK" w:cs="Times New Roman" w:eastAsia="方正仿宋_GBK"/>
          <w:sz w:val="28"/>
        </w:rPr>
        <w:t>。牢牢把握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 xml:space="preserve"> “新常态”，严格落实基层党建工作述职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各项制度，压实各级特别是党委（党组）书记责任，切实增强</w:t>
      </w:r>
      <w:r>
        <w:rPr>
          <w:rFonts w:ascii="方正仿宋_GBK" w:hAnsi="方正仿宋_GBK" w:cs="Times New Roman" w:eastAsia="方正仿宋_GBK"/>
          <w:sz w:val="28"/>
          <w:lang w:eastAsia="zh-CN"/>
        </w:rPr>
        <w:t>全面从严治党</w:t>
      </w:r>
      <w:r>
        <w:rPr>
          <w:rFonts w:ascii="方正仿宋_GBK" w:hAnsi="方正仿宋_GBK" w:cs="Times New Roman" w:eastAsia="方正仿宋_GBK"/>
          <w:sz w:val="28"/>
        </w:rPr>
        <w:t>责任感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.</w:t>
      </w:r>
      <w:r>
        <w:rPr>
          <w:rFonts w:ascii="方正仿宋_GBK" w:hAnsi="方正仿宋_GBK" w:cs="Times New Roman" w:eastAsia="方正仿宋_GBK"/>
          <w:sz w:val="28"/>
        </w:rPr>
        <w:t>大力加强思想政治建设。开设党性教育大讲堂，每月一课，深入学习习近平总书记系列</w:t>
      </w:r>
      <w:r>
        <w:rPr>
          <w:rFonts w:ascii="方正仿宋_GBK" w:hAnsi="方正仿宋_GBK" w:cs="Times New Roman" w:eastAsia="方正仿宋_GBK"/>
          <w:sz w:val="28"/>
          <w:lang w:val="en-US" w:eastAsia="zh-CN"/>
        </w:rPr>
        <w:t>重要</w:t>
      </w:r>
      <w:r>
        <w:rPr>
          <w:rFonts w:ascii="方正仿宋_GBK" w:hAnsi="方正仿宋_GBK" w:cs="Times New Roman" w:eastAsia="方正仿宋_GBK"/>
          <w:sz w:val="28"/>
        </w:rPr>
        <w:t>讲话精神，扎实开展理想信念、中国梦、十八届四中全会精神宣教活动，用先进理论武装头脑，确保在思想和行动上始终与党中央保持高度一致。完善各级党委（党组）中心组学习制度，每月确定一个学习专题，安排一次中心组学习，每次学习不少于半天，全年不少于</w:t>
      </w:r>
      <w:r>
        <w:rPr>
          <w:rFonts w:eastAsia="方正仿宋_GBK" w:cs="Times New Roman" w:ascii="方正仿宋_GBK" w:hAnsi="方正仿宋_GBK"/>
          <w:sz w:val="28"/>
        </w:rPr>
        <w:t>12</w:t>
      </w:r>
      <w:r>
        <w:rPr>
          <w:rFonts w:ascii="方正仿宋_GBK" w:hAnsi="方正仿宋_GBK" w:cs="Times New Roman" w:eastAsia="方正仿宋_GBK"/>
          <w:sz w:val="28"/>
        </w:rPr>
        <w:t>天。严格落实“三会一课”制度，定期召开党员大会、支部委员会、党小组会，党委（党组）书记每年讲党课</w:t>
      </w: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次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.</w:t>
      </w:r>
      <w:r>
        <w:rPr>
          <w:rFonts w:ascii="方正仿宋_GBK" w:hAnsi="方正仿宋_GBK" w:cs="Times New Roman" w:eastAsia="方正仿宋_GBK"/>
          <w:sz w:val="28"/>
        </w:rPr>
        <w:t>加强领导班子和干部队伍建设。认真落实民主集中制，进一步完善党委（党组）议事决策规则，对重大决策、重大事项，严格按照程序，坚持集体讨论、会议决定，切实增进团结，提高决策科学性，原则上每月召开两次县委常委会。认真总结路线教育实践活动民主生活会经验，组织召开好“赶考日”等民主生活会，积极开展批评与自我批评，不断提高各级班子的凝聚力和战斗力。扎实开展专题教育活动，引导广大党员干部自觉践行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Times New Roman" w:eastAsia="方正仿宋_GBK"/>
          <w:sz w:val="28"/>
        </w:rPr>
        <w:t>要求，始终保持昂扬的精神状态。严格队伍管理，切实抓好作风建设、廉洁自律各项制度落实，严肃查处失职渎职、小官巨腐等违法违纪行为。进一步改进和完善乡局级领导班子综合考核评价办法，从年度目标实绩考评、民主测评、群众满意度测评、领导评议等多方面进行综合评价，倒逼责任落实，引导干部积极作为、干事创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.</w:t>
      </w:r>
      <w:r>
        <w:rPr>
          <w:rFonts w:ascii="方正仿宋_GBK" w:hAnsi="方正仿宋_GBK" w:cs="Times New Roman" w:eastAsia="方正仿宋_GBK"/>
          <w:sz w:val="28"/>
        </w:rPr>
        <w:t>认真抓好基层组织建设。积极稳妥推进农村“两委”换届，选优配强农村“两委”班子，优化基层干部队伍结构。广泛开展新任“两委”干部任职培训活动，通过集中培训、参观学习、实践锻炼等多种形式，提高基层干部综合素质，年内对基层干部全部轮训一遍。严格落实“四议两公开”、“一定三有”等制度，促进基层组织工作规范化。切实抓好乡镇便民服务中心和村级便民服务站建设，规范便民服务事项。深入开展创业型、服务型、规范型、和谐型、廉洁型“五型党组织”创建活动，培育一批优秀村支部书记和基层党组织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.</w:t>
      </w:r>
      <w:r>
        <w:rPr>
          <w:rFonts w:ascii="方正仿宋_GBK" w:hAnsi="方正仿宋_GBK" w:cs="Times New Roman" w:eastAsia="方正仿宋_GBK"/>
          <w:sz w:val="28"/>
        </w:rPr>
        <w:t>深入推进作风建设。深入贯彻中央八项规定精神，严格落实领导干部用车用房、公务接待等各项要求，改进文风会风，反对铺张浪费，严防问题反弹。巩固拓展群众路线教育实践活动成果，进一步完善密切联系群众、重大事项督查等制度，形成作风建设新常态。充分发挥群众监督作用，拓宽举报途径，鼓励群众对干部作风问题进行监督，形成全民监督的浓厚氛围。认真落实党员干部直接联系群众制度，积极深入基层开展调查研究、解决难题。大力弘扬实干作风，继续实行领导干部分包重点项目、疑难案件责任制，坚持现场办公，定期督导调度，高标准抓好落实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6.</w:t>
      </w:r>
      <w:r>
        <w:rPr>
          <w:rFonts w:ascii="方正仿宋_GBK" w:hAnsi="方正仿宋_GBK" w:cs="Times New Roman" w:eastAsia="方正仿宋_GBK"/>
          <w:sz w:val="28"/>
        </w:rPr>
        <w:t>以更严的要求加强反腐倡廉建设。全面落实党风廉政建设和反腐败工作党委主体责任、纪委监督责任，制定出台实施细则，健全完善党委、纪委双报告，廉政约谈，述责述廉等制度，确保“两个责任”落到实处。加强惩防体系建设，通过廉政党课、反腐警示等多种形式，不断加强反腐倡廉教育，提高各级干部廉洁从政意识。加大廉政风险防控力度，对职权目录、廉政风险点进行全面梳理，严格落实政风行风评议、专家咨询评估、听证公示等监督机制，严防违纪违法行为发生。切实加大腐败惩治力度，坚持有案必查、有腐必反、有贪必肃，严格执行“一案双查”，营造风清气正的良好氛围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7.</w:t>
      </w:r>
      <w:r>
        <w:rPr>
          <w:rFonts w:ascii="方正仿宋_GBK" w:hAnsi="方正仿宋_GBK" w:cs="Times New Roman" w:eastAsia="方正仿宋_GBK"/>
          <w:sz w:val="28"/>
        </w:rPr>
        <w:t>大力推进民主法制建设。充分发挥党委领导核心作用，大力支持人大、政府、政协履行职能，形成合力。加强党管武装工作，深入开展双拥共建，巩固军政军民团结。积极支持工会、共青团、妇联等人民团体开展工作。不断扩大基层民主，进一步完善党务、政务、村务、校务公开等制度，保证人民依法行使民主权力。全面推进依法治县，引导各级干部切实增强法治意识，自觉运用法治思维和法治方式谋划和推动工作，全面提高依法行政水平。推进司法改革，认真解决好违法施政、司法不公等问题，确保司法公平、公开、公正。加强法制宣传，大力弘扬社会主义法治精神，提高全民守法、用法意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、主动适应新常态，以改革创新加快工业突破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8.</w:t>
      </w:r>
      <w:r>
        <w:rPr>
          <w:rFonts w:ascii="方正仿宋_GBK" w:hAnsi="方正仿宋_GBK" w:cs="Times New Roman" w:eastAsia="方正仿宋_GBK"/>
          <w:sz w:val="28"/>
        </w:rPr>
        <w:t>深入推进主导产业转型升级。以创新为主线，以提高发展质量和效益为中心，加快主导产业转型升级步伐。皮革业，加快重点项目建设，尽快完工投产，构建皮革业完整产业链条。选树</w:t>
      </w:r>
      <w:r>
        <w:rPr>
          <w:rFonts w:eastAsia="方正仿宋_GBK" w:cs="Times New Roman" w:ascii="方正仿宋_GBK" w:hAnsi="方正仿宋_GBK"/>
          <w:sz w:val="28"/>
        </w:rPr>
        <w:t>3-5</w:t>
      </w:r>
      <w:r>
        <w:rPr>
          <w:rFonts w:ascii="方正仿宋_GBK" w:hAnsi="方正仿宋_GBK" w:cs="Times New Roman" w:eastAsia="方正仿宋_GBK"/>
          <w:sz w:val="28"/>
        </w:rPr>
        <w:t>家皮革企业为龙头企业，注册商标，打造无极品牌。按照“国内领先、世界一流”的标准，瞄准国际国内顶尖企业、知名品牌大力开展招商引资，引进一批后期高端制品项目，提升无极皮革业国际国内行业影响力和竞争力。装饰板材业，加快重点企业建设，积极引导本土企业提档升级，由生产中低档产品转向高档产品，提升发展档次。加快卡森绿色家居基地、河北飞天标识产业园等项目建设，借助行业影响力，引进高端项目，开发关联产品，建设北方规模最大、档次最高、品种最全的绿色家居基地。装备制造业，加大汽车厢体制造企业规范整治力度，扶持具有资质的企业提档升级，争取有生产资质企业达到</w:t>
      </w:r>
      <w:r>
        <w:rPr>
          <w:rFonts w:eastAsia="方正仿宋_GBK" w:cs="Times New Roman" w:ascii="方正仿宋_GBK" w:hAnsi="方正仿宋_GBK"/>
          <w:sz w:val="28"/>
        </w:rPr>
        <w:t>8</w:t>
      </w:r>
      <w:r>
        <w:rPr>
          <w:rFonts w:ascii="方正仿宋_GBK" w:hAnsi="方正仿宋_GBK" w:cs="Times New Roman" w:eastAsia="方正仿宋_GBK"/>
          <w:sz w:val="28"/>
        </w:rPr>
        <w:t>家以上，形成较大规模的产业集群。以潘成机械制造园为载体，重点发展泵芯、配电、采暖设备等高端技术项目，打造经济发展新亮点。通过兼并重组、合资合作等方式，推动饲料机械、木工机械等企业扩大生产规模，创建名牌产品，提高市场份额和效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9. </w:t>
      </w:r>
      <w:r>
        <w:rPr>
          <w:rFonts w:ascii="方正仿宋_GBK" w:hAnsi="方正仿宋_GBK" w:cs="Times New Roman" w:eastAsia="方正仿宋_GBK"/>
          <w:sz w:val="28"/>
        </w:rPr>
        <w:t>着力扶持骨干企业做大做强。大力开展企业技改对标行动，引导企业实行技术创新、产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品创新、管理创新。持靠大联强，鼓励和引导骨干企业与外地大企业、大集团进行合资合作，重点抓好石药集团、康贺威药业、和合公司等合作项目，推动企业做大做强。年内新增规上企业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家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0.</w:t>
      </w:r>
      <w:r>
        <w:rPr>
          <w:rFonts w:ascii="方正仿宋_GBK" w:hAnsi="方正仿宋_GBK" w:cs="Times New Roman" w:eastAsia="方正仿宋_GBK"/>
          <w:sz w:val="28"/>
        </w:rPr>
        <w:t>狠抓招商引资和项目建设。紧紧抓住京津冀协同发展重大机遇，着力引进一批延伸传统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产业链条的高端项目，培育一批电子信息、高端装备制造等新兴产业项目，增强发展后劲。强化以商招商，借助现有企业的行业影响力、县内优秀企业家和无极在外有为人士的优势，提升招商实效。实行专业招商，县四大班子带队，各部门、乡镇组成专门的招商团队，强化信息搜集筛选，加强与行会、协会的沟通联系，提高招商针对性和成功率。严格落实招商引资考核奖惩机制，进一步完善考核办法，加大奖惩力度，充分调动各级招商引资积极性。严把项目准入关口，对新上项目严格进行综合评估，确保项目质量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1.</w:t>
      </w:r>
      <w:r>
        <w:rPr>
          <w:rFonts w:ascii="方正仿宋_GBK" w:hAnsi="方正仿宋_GBK" w:cs="Times New Roman" w:eastAsia="方正仿宋_GBK"/>
          <w:sz w:val="28"/>
        </w:rPr>
        <w:t>加快推进园区建设。按照产城一体化的要求，完成园区整体规划修编。进一步加快基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设施建设，西区、南区分别新建</w:t>
      </w:r>
      <w:r>
        <w:rPr>
          <w:rFonts w:eastAsia="方正仿宋_GBK" w:cs="Times New Roman" w:ascii="方正仿宋_GBK" w:hAnsi="方正仿宋_GBK"/>
          <w:sz w:val="28"/>
        </w:rPr>
        <w:t>1-2</w:t>
      </w:r>
      <w:r>
        <w:rPr>
          <w:rFonts w:ascii="方正仿宋_GBK" w:hAnsi="方正仿宋_GBK" w:cs="Times New Roman" w:eastAsia="方正仿宋_GBK"/>
          <w:sz w:val="28"/>
        </w:rPr>
        <w:t>条道路，完善水、电、热、气等配套设施，提升园区承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载力。加大园区土地收储力度，采取耕地变林地、园地等灵活多样的方式，用足用活土地政策，力争收储土地</w:t>
      </w:r>
      <w:r>
        <w:rPr>
          <w:rFonts w:eastAsia="方正仿宋_GBK" w:cs="Times New Roman" w:ascii="方正仿宋_GBK" w:hAnsi="方正仿宋_GBK"/>
          <w:sz w:val="28"/>
        </w:rPr>
        <w:t>2000</w:t>
      </w:r>
      <w:r>
        <w:rPr>
          <w:rFonts w:ascii="方正仿宋_GBK" w:hAnsi="方正仿宋_GBK" w:cs="Times New Roman" w:eastAsia="方正仿宋_GBK"/>
          <w:sz w:val="28"/>
        </w:rPr>
        <w:t>亩，为发展留足空间。创新园区发展思路，大力开展园区招商、产业链招商，引进一批园中园项目，培育优势产业集群，打造新的发展增长极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、坚持产城融合发展，全面提高城镇化建设水平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2.</w:t>
      </w:r>
      <w:r>
        <w:rPr>
          <w:rFonts w:ascii="方正仿宋_GBK" w:hAnsi="方正仿宋_GBK" w:cs="Times New Roman" w:eastAsia="方正仿宋_GBK"/>
          <w:sz w:val="28"/>
        </w:rPr>
        <w:t>强化规划管控。高标准完成城乡控制性详规和绿地系统、道路交通等专项规划编制，形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成上下统一、覆盖城乡的规划体系。加强规划管理，加大对城乡违法建设的打击力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13. </w:t>
      </w:r>
      <w:r>
        <w:rPr>
          <w:rFonts w:ascii="方正仿宋_GBK" w:hAnsi="方正仿宋_GBK" w:cs="Times New Roman" w:eastAsia="方正仿宋_GBK"/>
          <w:sz w:val="28"/>
        </w:rPr>
        <w:t>加快推进基础设施建设。进一步完善路网体系，分步实施新南环、千山路、开放路等新建、改建工程，拉大城市框架。下大力改造城区排水管网，完善供水、供气、供热等配套设施，合理设置便民市场、停车场，提高城市载体功能。坚持新区建设与旧城改造相结合，加快推进皮革城商贸中心、无极中学等</w:t>
      </w:r>
      <w:r>
        <w:rPr>
          <w:rFonts w:eastAsia="方正仿宋_GBK" w:cs="Times New Roman" w:ascii="方正仿宋_GBK" w:hAnsi="方正仿宋_GBK"/>
          <w:sz w:val="28"/>
        </w:rPr>
        <w:t>25</w:t>
      </w:r>
      <w:r>
        <w:rPr>
          <w:rFonts w:ascii="方正仿宋_GBK" w:hAnsi="方正仿宋_GBK" w:cs="Times New Roman" w:eastAsia="方正仿宋_GBK"/>
          <w:sz w:val="28"/>
        </w:rPr>
        <w:t>个重点在建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4.</w:t>
      </w:r>
      <w:r>
        <w:rPr>
          <w:rFonts w:ascii="方正仿宋_GBK" w:hAnsi="方正仿宋_GBK" w:cs="Times New Roman" w:eastAsia="方正仿宋_GBK"/>
          <w:sz w:val="28"/>
        </w:rPr>
        <w:t>争创省级园林城市。聘请专业设计单位，对城市园林建设进行高标准规划，提高创建水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平。加快推进重点园林绿化工程，对城区主干道、出县口等重要节点进行绿化改造，启动建设一批小型游园、街头绿地，提升园林绿化水平。大力开展园林式单位、小区创建活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5.</w:t>
      </w:r>
      <w:r>
        <w:rPr>
          <w:rFonts w:ascii="方正仿宋_GBK" w:hAnsi="方正仿宋_GBK" w:cs="Times New Roman" w:eastAsia="方正仿宋_GBK"/>
          <w:sz w:val="28"/>
        </w:rPr>
        <w:t>提高城市管理水平。加大城市精细化管理力度，制定更加完善的管理办法，明确街道保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洁、摊点经营、交通秩序等各项管理标准，明晰各项职责。持续开展城市容貌秩序综合整治行动，加大对乱扔垃圾、车辆乱停、占道经营等各种不文明行为的整治力度，进一步改善城市环境。积极开展洁城行动、文明出行等文明城市创建活动，引导市民改陋习、树新风，养成良好生活习惯，提高城市文明程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四、扎实做好</w:t>
      </w:r>
      <w:r>
        <w:rPr>
          <w:rFonts w:ascii="方正仿宋_GBK" w:hAnsi="方正仿宋_GBK" w:cs="Times New Roman" w:eastAsia="方正仿宋_GBK"/>
          <w:sz w:val="28"/>
          <w:lang w:eastAsia="zh-CN"/>
        </w:rPr>
        <w:t>“三农”工作</w:t>
      </w:r>
      <w:r>
        <w:rPr>
          <w:rFonts w:ascii="方正仿宋_GBK" w:hAnsi="方正仿宋_GBK" w:cs="Times New Roman" w:eastAsia="方正仿宋_GBK"/>
          <w:sz w:val="28"/>
        </w:rPr>
        <w:t>，推进城乡协调发展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6.</w:t>
      </w:r>
      <w:r>
        <w:rPr>
          <w:rFonts w:ascii="方正仿宋_GBK" w:hAnsi="方正仿宋_GBK" w:cs="Times New Roman" w:eastAsia="方正仿宋_GBK"/>
          <w:sz w:val="28"/>
        </w:rPr>
        <w:t>着力提高农业综合生产能力。切实保障粮食安全，粮食生产保持在</w:t>
      </w:r>
      <w:r>
        <w:rPr>
          <w:rFonts w:eastAsia="方正仿宋_GBK" w:cs="Times New Roman" w:ascii="方正仿宋_GBK" w:hAnsi="方正仿宋_GBK"/>
          <w:sz w:val="28"/>
        </w:rPr>
        <w:t>35</w:t>
      </w:r>
      <w:r>
        <w:rPr>
          <w:rFonts w:ascii="方正仿宋_GBK" w:hAnsi="方正仿宋_GBK" w:cs="Times New Roman" w:eastAsia="方正仿宋_GBK"/>
          <w:sz w:val="28"/>
        </w:rPr>
        <w:t>万吨以上。全面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实各项惠农政策，加强以农田水利为重点的农业基础设施建设，推广使用新品种、新技术，提高农业综合效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7.</w:t>
      </w:r>
      <w:r>
        <w:rPr>
          <w:rFonts w:ascii="方正仿宋_GBK" w:hAnsi="方正仿宋_GBK" w:cs="Times New Roman" w:eastAsia="方正仿宋_GBK"/>
          <w:sz w:val="28"/>
        </w:rPr>
        <w:t>积极发展现代农业。坚持以抓工业的理念抓农业，积极开展农业招商引资，引进一批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农大企业、大集团，大力发展农业园区、家庭农场、种养大户，提高农业规模化经营水平。认真抓好农村土地确权登记，加强乡、村土地流转平台建设，严格流转程序，完善各项手续，积极稳妥推进农村土地经营权有序流转。加强对农业合作社等经济组织的监管，合理控制发展规模，严防非法吸储等各类问题发生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8.</w:t>
      </w:r>
      <w:r>
        <w:rPr>
          <w:rFonts w:ascii="方正仿宋_GBK" w:hAnsi="方正仿宋_GBK" w:cs="Times New Roman" w:eastAsia="方正仿宋_GBK"/>
          <w:sz w:val="28"/>
        </w:rPr>
        <w:t>深入推进农村面貌改造提升工程。省级重点村，确保</w:t>
      </w:r>
      <w:r>
        <w:rPr>
          <w:rFonts w:eastAsia="方正仿宋_GBK" w:cs="Times New Roman" w:ascii="方正仿宋_GBK" w:hAnsi="方正仿宋_GBK"/>
          <w:sz w:val="28"/>
        </w:rPr>
        <w:t>15</w:t>
      </w:r>
      <w:r>
        <w:rPr>
          <w:rFonts w:ascii="方正仿宋_GBK" w:hAnsi="方正仿宋_GBK" w:cs="Times New Roman" w:eastAsia="方正仿宋_GBK"/>
          <w:sz w:val="28"/>
        </w:rPr>
        <w:t>件实事整体推进，打造精品片区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。非重点村按照因地制宜、量力而行的原则，重点抓好“四清”、绿化等基础性工作，健全完善卫生保洁长效机制，实现日常保洁常态化。年内建立长效机制的村达到</w:t>
      </w:r>
      <w:r>
        <w:rPr>
          <w:rFonts w:eastAsia="方正仿宋_GBK" w:cs="Times New Roman" w:ascii="方正仿宋_GBK" w:hAnsi="方正仿宋_GBK"/>
          <w:sz w:val="28"/>
        </w:rPr>
        <w:t>80%</w:t>
      </w:r>
      <w:r>
        <w:rPr>
          <w:rFonts w:ascii="方正仿宋_GBK" w:hAnsi="方正仿宋_GBK" w:cs="Times New Roman" w:eastAsia="方正仿宋_GBK"/>
          <w:sz w:val="28"/>
        </w:rPr>
        <w:t>以上；已建立的村进行回头看，确保运行顺畅。加强教育引导，提高农民素质，推动“物的新农村”和“人的新农村”齐头并进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五、着力改善两个环境，夯实科学发展基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9.</w:t>
      </w:r>
      <w:r>
        <w:rPr>
          <w:rFonts w:ascii="方正仿宋_GBK" w:hAnsi="方正仿宋_GBK" w:cs="Times New Roman" w:eastAsia="方正仿宋_GBK"/>
          <w:sz w:val="28"/>
        </w:rPr>
        <w:t>大力改善生态环境。严格执行新修订的《环境保护法》，坚持源头严防、过程严管、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果严惩，推动污染防治工作长效化、法治化。积极引导企业更新落后设备，改进生产工艺，提高清洁化生产水平，减少污染排放。健全污水处理厂运行机制，加快磁河上游雨污分流等重点工程建设，提高污水处理能力。深入推进大气污染防治，严格落实压煤、降尘、控车等治理措施，推动大气质量持续好转。加强对重点排污企业的监管，确保环保设施稳定运行，实现达标排放。依法严厉打击“十五小”、“新六小”等非法企业和各类非法排污行为，切实减少环境违法现象发生。大力开展植树绿化活动，加快交通干道、田间林网建设，构建绿色廊道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.</w:t>
      </w:r>
      <w:r>
        <w:rPr>
          <w:rFonts w:ascii="方正仿宋_GBK" w:hAnsi="方正仿宋_GBK" w:cs="Times New Roman" w:eastAsia="方正仿宋_GBK"/>
          <w:sz w:val="28"/>
        </w:rPr>
        <w:t>全力优化发展环境。深化行政审批制度改革，同步落实省市取消下放的审批事项，精简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县级审批事项，优化审批流程，简化办事程序，为企业“松绑减负”。强化服务意识，全面推行“三级平台、两个代办”服务制度，积极为企业发展解决难题。深入开展基层执法标准化建设，对行政处罚自由裁量权进行细化评审，减少执法随意性，提高依法办事、依法行政的能力和水平。切实加大对违法行政、司法不公、粗暴执法以及吃拿卡要等行为的查处力度，努力营造良好发展环境。严厉打击强买强卖、强揽工程等干扰企业生产经营的违法行为，为企业发展保驾护航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六、切实保障和改善民生，提高群众生活水平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1.</w:t>
      </w:r>
      <w:r>
        <w:rPr>
          <w:rFonts w:ascii="方正仿宋_GBK" w:hAnsi="方正仿宋_GBK" w:cs="Times New Roman" w:eastAsia="方正仿宋_GBK"/>
          <w:sz w:val="28"/>
        </w:rPr>
        <w:t>扎实推进平安建设。始终保持严打高压态势，严厉打击各类违法犯罪行为，增强群众安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全感。强化社会治安管理，加大对危害公共秩序、公共安全行为的打击力度，规范社会秩序。加快县乡村三级巡控队伍建设，推进县域视频联网工程，提高安全防范水平。加强信访苗头隐患排查，充分发挥乡村一线防控能力，努力将信访苗头化解在基层、消除在萌芽。严格落实领导包案、接访下访等机制，集中化解处理一批信访积案老案。加快推进乡镇法庭建设，落实人员、经费保障，理顺运行机制，增强一线矛盾纠纷调解能力。严格落实安全生产“党政同责、一岗双责”，各级党政班子成员每月深入分包单位，分管行业、领域督导检查安全生产工作不少于</w:t>
      </w: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次，及时排查整改安全隐患，确保全县安全生产形势持续稳定。扎实做好食品药品安全工作，保障群众生命财产安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2.</w:t>
      </w:r>
      <w:r>
        <w:rPr>
          <w:rFonts w:ascii="方正仿宋_GBK" w:hAnsi="方正仿宋_GBK" w:cs="Times New Roman" w:eastAsia="方正仿宋_GBK"/>
          <w:sz w:val="28"/>
        </w:rPr>
        <w:t>全力办好民生实事。坚持惠民利民便民导向，谋划实施一批民生工程。实施教育提升工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程，推进薄弱学校改造，实施学前教育三年行动计划，提升全县办学水平。实施医疗便民工程，加快县级医院运行机制改革，提高医疗服务水平。实施交通畅通工程，启动京港澳高速连接线、新客运站等工程建设，抓好</w:t>
      </w:r>
      <w:r>
        <w:rPr>
          <w:rFonts w:eastAsia="方正仿宋_GBK" w:cs="Times New Roman" w:ascii="方正仿宋_GBK" w:hAnsi="方正仿宋_GBK"/>
          <w:sz w:val="28"/>
        </w:rPr>
        <w:t>96</w:t>
      </w:r>
      <w:r>
        <w:rPr>
          <w:rFonts w:ascii="方正仿宋_GBK" w:hAnsi="方正仿宋_GBK" w:cs="Times New Roman" w:eastAsia="方正仿宋_GBK"/>
          <w:sz w:val="28"/>
        </w:rPr>
        <w:t>个农村公路建设项目，改善交通条件。实施饮水安全工程，加快农村饮水安全工程建设，实现安全供水全覆盖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3.</w:t>
      </w:r>
      <w:r>
        <w:rPr>
          <w:rFonts w:ascii="方正仿宋_GBK" w:hAnsi="方正仿宋_GBK" w:cs="Times New Roman" w:eastAsia="方正仿宋_GBK"/>
          <w:sz w:val="28"/>
        </w:rPr>
        <w:t>提高社会保障水平。进一步扩大养老、医疗、失业、工伤、生育保险覆盖面，做到应保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尽保。鼓励多渠道多形式就业，提高全县就业水平。继续做好特困群体救助工作，深入实施“春雨行动”，重点抓好大病致贫、突发事故致贫等特困群体救助，健全完善长效机制，保障特困群众生产生活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4</w:t>
      </w:r>
      <w:r>
        <w:rPr>
          <w:rFonts w:ascii="方正仿宋_GBK" w:hAnsi="方正仿宋_GBK" w:cs="Times New Roman" w:eastAsia="方正仿宋_GBK"/>
          <w:sz w:val="28"/>
        </w:rPr>
        <w:t>、切实抓好宣传思想工作和精神文明建设。进一步强化意识形态工作领导责任，健全县委统一领导、党政齐抓共管、宣传部门组织协调、各部门分工负责的大宣传格局，县委常委会每季度专题研究一次意识形态工作。积极做好宣传思想工作，大力宣传“中国梦”、社会主义核心价值观，宣传县委、县政府决策部署，宣传经济社会发展中涌现的先进典型和取得的突出业绩，传播正能量，汇聚大合力，牢牢把握社会舆论引导权。大力推进公民道德建设，积极组织“善行无极•爱无极限”、“善爱文化小院”系列实践活动，大力开展志愿服务和道德模范评选，选树一批社会楷模和先进典型，宣传“无极好人”，讲好“无极故事”，营造知荣辱、讲诚信、做奉献、促和谐的良好风尚。加快农村健身中心、休闲公园、文化书屋等公共文化服务设施建设，积极开展彩色周末、文化下乡等群众性文化活动，丰富群众文化生活。大力扶持野风艺术聚落、剪纸、五龙体育等特色文化产业，不断提高产业整体实力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098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Style w:val="4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防教育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本行政区国防教育工作计划和实施；了解和掌握国防教育情况，对辖区内国防教育情况予以指导；负责本行政区国防教育工作评比和检查，负责本行政区国防教育经费管理和使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探索开展国防教育新方法，提高社会各阶层国防教育水平，增强全民国防教育观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督导落实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各单位国防教育落实情况，协调开展国防教育系列宣传活动，加强国防教育队伍建设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率高，无差错，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75% 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协调县委大型会议和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各种会议的会务工作和县委日常工作活动的组织安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县委安排的接待工作；负责兄弟县市区党委领导接待服务工作；负责县委领导同志交办的其他接待任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息收集与督查调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县委总体工作部署开展综合调研，收集和处理信息、反映动态；承担县委重要工作部署贯彻落实的督导检查，上级领导和县委领导批示件的传达和催办落实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息收集及民意调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委系统信息工作的组织。围绕县委的重大决策部署收集、整理和反馈信息；信息发布和联络工作；社情民意调查；系统信息网络的协调和指导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督查调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重大决策部署贯彻落实的督促检查；县委领导同志有关批示件的催办落实；承担县委领导同志批示件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委系统公务内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委系统公务内网建设与维护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持线路畅通，服务对象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务内网建设与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“公务内网”的建设和管理；计算机信息网络建设；组织协调各类信息资源的上网和扩充，保障网络和信息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资源丰富、数据正版、权威、可靠，用户满意度高。故障及时修复，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共无极县党史资料征集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史资料收集、整理、编纂、宣教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资料全面、真实、丰富，党史编辑整理成果丰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党史资料征集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党史资料的收集、整理、编纂和审核等工作，不断巩固党史成果，加大党史宣传教育力度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资料征集、编纂有成果，内容完整、真实、客观；不断加大党史宣传教育力度，有较好的社会影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0983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0984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Style w:val="4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7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7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0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0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4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0985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Style w:val="4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20986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Style w:val="4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无极县委员会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国防教育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120987"/>
      <w:r>
        <w:rPr>
          <w:rFonts w:ascii="方正小标宋_GBK" w:hAnsi="方正小标宋_GBK" w:eastAsia="方正小标宋_GBK"/>
          <w:sz w:val="44"/>
        </w:rPr>
        <w:t>一、中国共产党无极县委员会办公室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8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8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Style w:val="4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办公室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120988"/>
      <w:r>
        <w:rPr>
          <w:rFonts w:ascii="方正小标宋_GBK" w:hAnsi="方正小标宋_GBK" w:eastAsia="方正小标宋_GBK"/>
          <w:sz w:val="44"/>
        </w:rPr>
        <w:t>二、无极县国防教育办公室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无极县国防教育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无极县国防教育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003</w:t>
            </w:r>
            <w:r>
              <w:rPr>
                <w:rFonts w:ascii="方正小标宋_GBK" w:hAnsi="方正小标宋_GBK" w:eastAsia="方正小标宋_GBK"/>
                <w:sz w:val="24"/>
              </w:rPr>
              <w:t>无极县国防教育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semiHidden/>
    <w:unhideWhenUsed/>
    <w:pPr/>
    <w:rPr/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5</Pages>
  <Words>4207</Words>
  <Characters>23980</Characters>
  <CharactersWithSpaces>28131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7:00Z</dcterms:created>
  <dc:creator>PC</dc:creator>
  <dc:description/>
  <dc:language>en-US</dc:language>
  <cp:lastModifiedBy>浮生</cp:lastModifiedBy>
  <dcterms:modified xsi:type="dcterms:W3CDTF">2025-01-02T06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224E2C6994FD7A2270BE4D94CC803</vt:lpwstr>
  </property>
  <property fmtid="{D5CDD505-2E9C-101B-9397-08002B2CF9AE}" pid="3" name="KSOProductBuildVer">
    <vt:lpwstr>2052-11.8.2.11813</vt:lpwstr>
  </property>
</Properties>
</file>