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rFonts w:ascii="方正小标宋_GBK" w:hAnsi="方正小标宋_GBK" w:eastAsia="方正小标宋_GBK"/>
          <w:sz w:val="32"/>
        </w:rPr>
      </w:pPr>
      <w:bookmarkStart w:id="0" w:name="_Toc447123030"/>
      <w:bookmarkStart w:id="1" w:name="_GoBack"/>
      <w:bookmarkEnd w:id="1"/>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0"/>
    </w:p>
    <w:tbl>
      <w:tblPr>
        <w:tblStyle w:val="6"/>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w:t>
            </w:r>
            <w:r>
              <w:rPr>
                <w:rFonts w:ascii="方正小标宋_GBK" w:hAnsi="方正小标宋_GBK" w:eastAsia="方正小标宋_GBK"/>
                <w:sz w:val="24"/>
              </w:rPr>
              <w:t>财政局</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农业项目资金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对全县农业资金实行项目报账制，并及时拨付资金，加快农业资金拨付进度</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促进财政资金使用安全、高效</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项目申报</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及时向社会发布项目信息，对项目申请单位的可行性研究报告等进行评审，对符合条件的项目申请单位予以上报</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通过对符合条件的农业项目申报，促进我县农业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项目申报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报账审核</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对项目单位的报账进行审核</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账实相符</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账实不符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个以上</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资金拨付</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根据项目实际和进度，按比例拨付财政资金</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按时拨付资金，加快支出进度</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及时级别</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项目验收</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在项目承担单位提出验收申请后，财政部门与项目主管单位专业人员参与项目验收</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验收合格</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合格级别</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经济建设项目资金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负责全县基本建设、归口部门专项资金的预算管理工作，对专项资金（基金）年度预算的执行、分析和监督，并进行项目完成后的效益考核，承担有关政策性补贴和固定资产投资决算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对全县经建资金实行项目报账制，并及时拨付资金，加快经建资金拨付进度；促进财政资金使用安全、高效</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项目申报</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根据上级精神及时务有关单位或部门发布项目信息，对项目申请单位的可行性研究报告等进行评审，对符合条件的项目予以上报</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对符合条件的经建项目进行申报，促进我县经济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项目申报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报账审核</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对项目单位的报账进行审核</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账实相符</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账实不符比例</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资金拨付</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根据项目实际和进度，按比例拨付财政资金</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按时拨付资金，加快支出进度</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及时</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及时</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及时</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不及时</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不及时</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项目验收</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在项目承担单位提出验收申请后，财政部门与项目主管单位专业人员参与项目验收</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验收合格</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合格</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完全合格</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合格</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基本合格</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不合格</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政策性补贴</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根据有关单位或部门提出的申请及时对需补贴的单位或用户进行补贴</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发放到补贴单位或用户卡上</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补贴发放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财务决算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组织全县固定资产投资决算和月报表编报工作，加强固定资金投资分析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及时完成固定资产投资决算编审和报表上报</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数字准确，套表审核通过，报送及时。</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准确   及时</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准确   不及时</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不准确   及时</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不准确   不及时</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政策性农业保险保费补贴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贯彻落实农业保险条例和农业保险补贴政策，协同相关部门做好农业保险各项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及时编制年度农业保险计划，争取中央、省级补贴资金足额到位，安排本级财政配套预算，确保根据农业保险签单进度及时足额落实各级财政保费补贴。</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政策性农业保险保费补贴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编制年度农险财政补贴计划，根据保险公司实际签单核拨各级财政保费补贴。</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根据保险公司农业保险实际签单数量和各级财政应负担保费补贴标准及时足额拨付保费补贴</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费补贴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国有资产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拟定机关事业单位国有资产管理制度和办法，对县直行政事业单位资产配置、使用、处置事项进行管理；业国有资产保值增值、国有资产转让管理、产权登记、评估监督、年金审核、负责人职务消费管理等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县行政事业单位国有资产管理，处置、评估、拍卖等保值增值</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行政事业单位国有资产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拟定机关事业单位国有资产管理制度和办法，对市直行政事业单位资产配置、使用、科置事项进行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制定机关事业单位国有资产管理制度和办法，对行政事业单位处置进行管理</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成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9%</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教科文及行政政法专款日常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专项资金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指标正确批复及时分配规范合理</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行政政法专项资金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负责专项指标的登记批复</w:t>
            </w:r>
            <w:r>
              <w:rPr>
                <w:rFonts w:eastAsia="方正书宋_GBK" w:ascii="方正书宋_GBK" w:hAnsi="方正书宋_GBK"/>
              </w:rPr>
              <w:t>,</w:t>
            </w:r>
            <w:r>
              <w:rPr>
                <w:rFonts w:ascii="方正书宋_GBK" w:hAnsi="方正书宋_GBK" w:eastAsia="方正书宋_GBK"/>
              </w:rPr>
              <w:t>审核资金分配方案。实施资金拨付。加强财政资金绩效管理，提高其使用效率和效益。，及时发现资金支出中存在的问题，提出针对性的意见建议。</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充分发挥专项资金使用效益</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会困难职工帮扶送温暖资金</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基层行政单位工作经费</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老党员生活补贴</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旅游业发展专项资金</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政法转移支付（装备、业务）资金</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工会困难职工帮扶送温暖资金</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人防建设经费</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教科文专项资金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负责专项指标的登记批复</w:t>
            </w:r>
            <w:r>
              <w:rPr>
                <w:rFonts w:eastAsia="方正书宋_GBK" w:ascii="方正书宋_GBK" w:hAnsi="方正书宋_GBK"/>
              </w:rPr>
              <w:t>,</w:t>
            </w:r>
            <w:r>
              <w:rPr>
                <w:rFonts w:ascii="方正书宋_GBK" w:hAnsi="方正书宋_GBK" w:eastAsia="方正书宋_GBK"/>
              </w:rPr>
              <w:t>审核资金分配方案。实施资金拨付。加强财政资金绩效管理，提高其使用效率和效益。，及时发现资金支出中存在的问题，提出针对性的意见建议。</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充分发挥专项资金使用效益</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农村文化建设及活动补助资金</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技术研究开发专项资金</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广播电视发展专项资金</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教育转移支付及综合补助资金</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计划生育奖励扶助资金</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公共文化补助建设及转移支付资金</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公检法司部门决算汇总审核</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提交并按程序报送财政总决算</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决算数据准确完整</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报送单位个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未完成</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未完成</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公检法司业务及装备数据统计</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提交并按程序报送上级财政部门</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报表数据准确完整</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数据完整准确</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未完成</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未完成</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政府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政府采购、政府购买服务、政府专项工作的服务与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管理监督政府采购活动</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政府采购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负责全县行政事业单位；审核部门政府采购预算；政府采购方式管理；政府采购集中采购机构监管；受理供应商投诉；管理政府采购网站。</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全部工作及时、准确完成</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成职责工作任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财政社会保障工作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承担归口部门预算相关工作，负责专项资金（基金）预算建议的审核和年度预算执行、分析、监督；承担社会保障基金财政监管；编制社会保障预决算草案；审核社会保障基金预决算草案。</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对相关部门预算中专项资金预算建议，按政策提出审核意见，负责专项资金年度预算执行、分析、监督；</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专项资金预算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负责各部门专项资金预算建议审核、执行、监督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审核各级财政配套资金测算数据及执行监督</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中央、省、县负担资金执行到位情况</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专项资金支出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对城乡社会救助、社会福利、双拥优抚安置、等民生资金支出依据政策法规进行审核，拨付。</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符合各项资金支出政策</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政策标准</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基金监管</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按社会保险法组织收支</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收入和支出管理</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年度收入、年度支出</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全部纳入专户管理</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收入未达到预算</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收入未达到预算</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收入未达到预算</w:t>
            </w: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社保基金预算、决算</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编制、审核社保基金年度预算和决算</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精确编制社保基金预算、据实编制决算</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审核并形成预决算草案</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通过审议</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城建项目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城建项目资金规划审核、城建项目绩效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确保县政府确定的城市规划建设项目顺利实施，城建项目绩效预算得到有效监督。</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城建项目资金规划审核</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按照县政府确定的城市规划、建设要求和城建资金收入情况，审核本年度城市维护和建设项目。</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确保县政府确定的城市规划建设项目顺利实施。</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项目建设资金到位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城建项目绩效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负责对城市建设项目的资金管理、监督和绩效评价；负责住建系统年度绩效预算审核。</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城建项目绩效预算监督。</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城建项目建设绩效预算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国库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县级预算单位用款计划及额度审核下达；财政专户资金审核拨付；全县预算执行分析；县本级财政总预算会计；全县和县本级决算；管理县本级预算单位银行账户；编制政府综合财务报告。</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及时拨付（下达）资金，发挥财政资金效益；按时编报旬月报，为及预算执行分析报告，为领导决算提供参考。</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预算执行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按旬、月汇总统计全县预算执行情况，提交分析报告；财政经济形势分析预测，提供预算执行信息及分析资料。</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及时拨付（下达）资金，发挥财政资金效益；按时编报旬月报，为及预算执行分析报告，为领导决算提供参考。</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预算执行分析报告报送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旬月报报送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银行账户及专户资金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组织实施国家有关财政专户资金管理制度，审核拨付县本级财政专户资金，进行会计核算，定期与开户银行及主管科室进行对账。</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按上级文件要求规范各预算单位银行账户和县本级财政专户；及时审核拨付专户资金，尽早发挥财政资金效益。</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专户资金拨付及时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财政专户规范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决算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编制县本级财政总决算，汇总编报全县财政总决算；编制县本级部门决算，汇总编报全县部门决算，提交并按程序审批报送财政总决算报告和部门决算报告，组织县直部门决算批复。</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通过编报财政总决算和部门决算，真实反映全县及所属预算单位的财务收支活动，为今后更好地使用财政资金提供数据支持。</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总决算报表报送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部门决算单户报表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决算公开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部门决算报送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总预算会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县本级总预算会计核算</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准确拨付、下达各项资金和用款额度，记录和反映全县财政收支全貌，支持县域经济社会健康发展，最大限度地发挥财政资金效益。</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资金拨付（下达）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政府综合财政报告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编制县本级权责发生制政府财务综合报告</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全面反映政府财务状况、运营情况和履行受托责任情况为实现公共财政可持续发展，加强宏观调换提供坚实的会计信息基础和管理手段。</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综合财政报告编报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财政绩效管理工作</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研究提出预算绩效管理制度、办法、并组织实施；负责审查部门或单位绩效目标和绩效指标；</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加强预算部门对“用钱必问效、无效必问责、问责效为先”的财政绩效管理理念，增强对财政资金追踪问效的认可。</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完善县级绩效预算管理制度和办法</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结合我县绩效预算工作实际，不断健全和完善绩效管理制度和办法，在实施过程中开展监督和检查。</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提高绩效预算编制和执行的科学性、合理性。</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绩效预算制度和办法制定及监督检查的执行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组织、指导、监督预算部门或单位开展预算绩效管理工作</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组织、指导、监督预算部门开展预算绩效管理工作，并对部门预算绩效管理情况进行监督检查。</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狠抓绩效预算管理工作的开展和落实，大力提高财政资金使用效益。</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对纳入绩效预算管理的部门或单位进行全过程的监督。</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组织开展绩效评价并撰写绩效评价报告</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负责组织绩效评价的实施，提出问责或建议。客观、公正撰写绩效评价报告，督导预算绩效评价结果的综合应用。</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组织项目使用单位及其它相关单位人员，开展绩效评价工作，对专项资金使用过程和使用结果进行评价，并按照规定的文本格式和要求，在规定时间内撰写绩效评价结果报告。</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对重点项目开展绩效评价，并撰写绩效评价报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财务会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管理全县会计工作，监督和规范会计行为，组织实施国家统一的会计制度、财务制度；管理会计从业资格；按规定承担会计专业技术资格管理；办理代理</w:t>
            </w:r>
            <w:r>
              <w:rPr>
                <w:rFonts w:ascii="方正书宋_GBK" w:hAnsi="方正书宋_GBK" w:eastAsia="方正书宋_GBK"/>
                <w:lang w:eastAsia="zh-CN"/>
              </w:rPr>
              <w:t>记账</w:t>
            </w:r>
            <w:r>
              <w:rPr>
                <w:rFonts w:ascii="方正书宋_GBK" w:hAnsi="方正书宋_GBK" w:eastAsia="方正书宋_GBK"/>
              </w:rPr>
              <w:t>机构的审批工作并对行业进行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大力宣传《会计法》，搞好《会计法》执法检查；搞好会计展评，规范</w:t>
            </w:r>
            <w:r>
              <w:rPr>
                <w:rFonts w:ascii="方正书宋_GBK" w:hAnsi="方正书宋_GBK" w:eastAsia="方正书宋_GBK"/>
                <w:lang w:eastAsia="zh-CN"/>
              </w:rPr>
              <w:t>账簿</w:t>
            </w:r>
            <w:r>
              <w:rPr>
                <w:rFonts w:ascii="方正书宋_GBK" w:hAnsi="方正书宋_GBK" w:eastAsia="方正书宋_GBK"/>
              </w:rPr>
              <w:t>记录；将最新会计政策宣传到位；搞好会计人员日常管理，办好会计人员日常调转、信息变更、会计从业资格证书发放；办好会计职称报名确认和证书发放工作；做好代理</w:t>
            </w:r>
            <w:r>
              <w:rPr>
                <w:rFonts w:ascii="方正书宋_GBK" w:hAnsi="方正书宋_GBK" w:eastAsia="方正书宋_GBK"/>
                <w:lang w:eastAsia="zh-CN"/>
              </w:rPr>
              <w:t>记账</w:t>
            </w:r>
            <w:r>
              <w:rPr>
                <w:rFonts w:ascii="方正书宋_GBK" w:hAnsi="方正书宋_GBK" w:eastAsia="方正书宋_GBK"/>
              </w:rPr>
              <w:t>机构的审批工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会计制度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贯彻实施国家会计法律、规章、制度和会计准则，并对执行情况进行监督检查</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提高会计核算质量，规范内部控制，加强廉政风险防控机制建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会计宣传普及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不含</w:t>
            </w:r>
            <w:r>
              <w:rPr>
                <w:rFonts w:eastAsia="方正书宋_GBK" w:ascii="方正书宋_GBK" w:hAnsi="方正书宋_GBK"/>
              </w:rPr>
              <w:t>60%</w:t>
            </w:r>
            <w:r>
              <w:rPr>
                <w:rFonts w:ascii="方正书宋_GBK" w:hAnsi="方正书宋_GBK" w:eastAsia="方正书宋_GBK"/>
              </w:rPr>
              <w:t>）</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会计人员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承担全县会计从业人员的日常管理；组织实施全县会计专业技术资格考试；负责组织、指导全县会计人员的继续教育等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促进广大会计从业人员知识更新，提高会计人员业务素质和专业技能</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继续教育普及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不含</w:t>
            </w:r>
            <w:r>
              <w:rPr>
                <w:rFonts w:eastAsia="方正书宋_GBK" w:ascii="方正书宋_GBK" w:hAnsi="方正书宋_GBK"/>
              </w:rPr>
              <w:t>70%</w:t>
            </w:r>
            <w:r>
              <w:rPr>
                <w:rFonts w:ascii="方正书宋_GBK" w:hAnsi="方正书宋_GBK" w:eastAsia="方正书宋_GBK"/>
              </w:rPr>
              <w:t>）</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财政监督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负责监督检查财税法规、政策的执行情况，以及财政性资金使用情况，反映财政收支管理中的重大问题。监督和规范会计行为，监督注册会计师和会计师事务所的业务。</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根据年度工作计划或领导指示确立监督检查项目；按规定的程序、方法、步骤实施监督检查；得出检查结论，依法作出处理、处罚。</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财政政策资金监督</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安排的全县各类专项检查、专项治理工作；配合外部审计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全面完成上级安排的专项检查、专项治理工作；配合好外部审计工作。提高检查质量。</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检查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财务会计制度检查</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负责监督和规范会计行为，开展会计信息质量检查。</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认真开展会计信息质量检查。监督和规范会计行为，提高会计信息质量。</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检查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农业综合开发项目的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贯彻国家农业综合开发方针，执行全县农业综合开发政策及项目立项、实施、检查验收等管理办法，管理县农业综合开发资金和各类农业综合开发项目。</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在全县实施农业综合开发土地治理、产业化经营、示范区等项目</w:t>
            </w:r>
            <w:r>
              <w:rPr>
                <w:rFonts w:eastAsia="方正书宋_GBK" w:ascii="方正书宋_GBK" w:hAnsi="方正书宋_GBK"/>
              </w:rPr>
              <w:t>,</w:t>
            </w:r>
            <w:r>
              <w:rPr>
                <w:rFonts w:ascii="方正书宋_GBK" w:hAnsi="方正书宋_GBK" w:eastAsia="方正书宋_GBK"/>
              </w:rPr>
              <w:t>依据省、市确定的项目配套比例，筹集县级配套资金；</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土地治理项目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组织土地治理项目建设及资金使用情况检查，对土地治理项目进行县级验收；对土地治理项目建设情况和资金管理情况进行大排查，提前发现并消灭问题隐患。</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有效改善农业生产条件和生态环境，提高农业综合生产能力；探索现代农业发展路径，示范引导全县现代农业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年度土地治理项目实施计划中各项分类措施的建设任务验收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产业化项目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组织年度产业化项目建设及资金使用情况检查，对年度农业产业化项目进行验收；对农业产业化项目建设情况和资金管理情况进行大排查，提前发现并消灭问题隐患。</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扶持农业龙头企业和新型经营主体，带动农业特色主导产业发展，提高我县农业产业化整体水平。</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年度产业化经营项目实施计划中各项分类措施的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财政投资评审</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负责组织财政性投资项目概（预）算，结算、决算的评审工作。对部分专项资金进行核查</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促进政府财政重点项目建设的规范化、科学化、精细化管理；提高财政资金使用绩效，控制工程造价；创造公平、公正、公开的财政投资评审环境</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评审项目实施</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对财政性资金拟安排的建设项目预算进行评价审查；</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加强对县本级财政性资金建设项目的评价和审查，提高财政建设资金使用效益，为财政投资决策提供信息服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核查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审减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10%</w:t>
            </w:r>
            <w:r>
              <w:rPr>
                <w:rFonts w:ascii="方正书宋_GBK" w:hAnsi="方正书宋_GBK" w:eastAsia="方正书宋_GBK"/>
              </w:rPr>
              <w:t>之间</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8%</w:t>
            </w:r>
            <w:r>
              <w:rPr>
                <w:rFonts w:ascii="方正书宋_GBK" w:hAnsi="方正书宋_GBK" w:eastAsia="方正书宋_GBK"/>
              </w:rPr>
              <w:t>之间</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日常财政财政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负责全县国库集中支付监管单位日常财务收支事务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确保全年各项支付目标的完成</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日常财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指导国库集中支付预算单位日常财务收支活动；对单位财务人员进行日常业务指导；财政专项资金实行集中支付。</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协助国库科完成全县国库集中支付无纸化改革；提高预算单位财务人员的业务水平。</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国库集中支付无纸化办公全面进行，财务人员业务水平明显提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税政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传达执行税收政策，监督检查税收政策执行情况</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准确执行税收政策</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税收政策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传达省市有关税目税率调整、减免和地方税收政策等重大事项，监督检查税收政策执行情况。</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正确掌握税收政策</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全部税收单位</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上传涉税信息</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负责综合治税信息平台管理，监督各涉税部门信息上传。</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分析涉税信息</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信息上传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税收专项检查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组织协调国税局、地税局有针对性开展专项税检查，促进税收入库。</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检查监督税收入库</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治税成果</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财政政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负责财政系统综合业务管理和机关综合事务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综合协调局机关政务工作和机关目标管理工作；承担局机关及所属单位的人事管理；负责离退休干部管理工作；拟订并组织实施全州财政系统干部教育培训工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会议组织管理、信息化建设与维护、机关财务和资产管理、标准化建设、基建及维修、大型设备购置、人事管理及干部教育培训、机关党委工作、老干部工作等。</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即时接待群众来访事项；来信来访事项</w:t>
            </w:r>
            <w:r>
              <w:rPr>
                <w:rFonts w:eastAsia="方正书宋_GBK" w:ascii="方正书宋_GBK" w:hAnsi="方正书宋_GBK"/>
              </w:rPr>
              <w:t>1</w:t>
            </w:r>
            <w:r>
              <w:rPr>
                <w:rFonts w:ascii="方正书宋_GBK" w:hAnsi="方正书宋_GBK" w:eastAsia="方正书宋_GBK"/>
              </w:rPr>
              <w:t>个工作日内，提出分办意见；提前</w:t>
            </w:r>
            <w:r>
              <w:rPr>
                <w:rFonts w:eastAsia="方正书宋_GBK" w:ascii="方正书宋_GBK" w:hAnsi="方正书宋_GBK"/>
              </w:rPr>
              <w:t>2</w:t>
            </w:r>
            <w:r>
              <w:rPr>
                <w:rFonts w:ascii="方正书宋_GBK" w:hAnsi="方正书宋_GBK" w:eastAsia="方正书宋_GBK"/>
              </w:rPr>
              <w:t>个工作日，督促到期信访事项；即时组织应对突发和群体性事件。</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信息报送分别达到本级党委、政府考核优胜单位水平。文稿的撰写、修改、审核工作。</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妥善处理财政工作信访应急事项。</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政府非税收入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善非税收入管理制度和票据管理制度，加强非税收入征管，规范财政票据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建立与政策相吻合、与形势要求相适应的非税收入征管机制和票据监管机制，实现非税收入应收尽收不乱收，应缴尽缴不滞留，防止非税收入流失，防止各类违规问题发生。</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非税收入征收</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贯彻落实政府非税收入管理规定，依法加强非税收入征收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成政府批复的纳入公共预算管理的全年非税收入目标任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纳入公共预算管理的非税收入任务完成比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完成</w:t>
            </w:r>
            <w:r>
              <w:rPr>
                <w:rFonts w:eastAsia="方正书宋_GBK" w:ascii="方正书宋_GBK" w:hAnsi="方正书宋_GBK"/>
              </w:rPr>
              <w:t>10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完成</w:t>
            </w:r>
            <w:r>
              <w:rPr>
                <w:rFonts w:eastAsia="方正书宋_GBK" w:ascii="方正书宋_GBK" w:hAnsi="方正书宋_GBK"/>
              </w:rPr>
              <w:t>80%-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完成</w:t>
            </w:r>
            <w:r>
              <w:rPr>
                <w:rFonts w:eastAsia="方正书宋_GBK" w:ascii="方正书宋_GBK" w:hAnsi="方正书宋_GBK"/>
              </w:rPr>
              <w:t>60%-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完成</w:t>
            </w: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非税收入稽查</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根据《财政部行政事业性收费和政府性基金年度稽查暂行办法》，定期或不定期开展非税收入稽查</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通过开展非税收入稽查，查遗堵漏、规范行为、促进收入</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执收单位稽查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2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以下</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未开展</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财政票据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落实《财政部财政票据管理办法》，从票据发放和核销等环节加强票据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验旧领新，规范发放，年度清零。</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票据审验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低于</w:t>
            </w:r>
            <w:r>
              <w:rPr>
                <w:rFonts w:eastAsia="方正书宋_GBK" w:ascii="方正书宋_GBK" w:hAnsi="方正书宋_GBK"/>
              </w:rPr>
              <w:t>4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农村综合改革</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按照中央省市要求，深化农村综合改革</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充分发挥一事一议财政奖补资金主导作用，推进农村公益事业建设，改善村民生存生活环境和条件，解决村民急需解决的实际问题，提高村民幸福指数。</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农村综合改革</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负责指导和推动村级公益事业建设一事一议财政奖补项目、农村公共服务运行维护机制建设试点、化解乡村公益性债务等工作的实施及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加强农村综合改革工作管理，进一步提升我县农村综合改革工作水平。</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一事一议财政奖补项目、农村公共服务运行维护机制建设项目工程申报数量完工率及合格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综合财政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障性住房资金管理、彩票公益金支出管理、政府购买服务工作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证保障性住房资金运行安全，提高资金使用效益和社会效益，准确及时上报政府购买服务工作进展情况。</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保障性住房资金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及时将收到的上级专项资金批复到住建部门、核拨住部门保障性住房项目资金、协同住建部门搞好我县保障房项目实施</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确保专项资金安全高效运行、推进棚户区改造项目实施、改善低收入居民住房条件</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项目资金支付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彩票公益金支出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及时将收到的上级专项资金批复到各项目主管部门、核拨主管部门申请资金、协同项目主管部门监督项目实施</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确保专项资金安全高效运行、改善公益事业基础设施条件、保障已投入运行公益项目正常运行、推动文化体育养老等公益事业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项目资金支付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政府购买服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继续完善我县政府购买服务工作管理办法、进一步扩大公共服务项目政府购买范围、及时上报政府购买服务工作进展情况</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落实于公共服务项目中政府购买服务资金总体占比达到</w:t>
            </w:r>
            <w:r>
              <w:rPr>
                <w:rFonts w:eastAsia="方正书宋_GBK" w:ascii="方正书宋_GBK" w:hAnsi="方正书宋_GBK"/>
              </w:rPr>
              <w:t>3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提高财政资金使用效益和公共服务社会效益、降低公共服务运行成本</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等于</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3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未开展</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税政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传达执行税收政策，监督检查税收政策执行情况</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准确执行税收政策</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税收政策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传达省市有关税目税率调整、减免和地方税收政策等重大事项，监督检查税收政策执行情况。</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正确掌握税收政策</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全部税收单位</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涉税信息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监督各部门上传信息</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及时准确上传信息</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上传涉税信息</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负责综合治税信息平台管理，监督各涉税部门信息上传。</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分析涉税信息</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信息上传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综合治税专项检查</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组织协调国税、地税进行税收专项检查</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通过税收专项检查，促进税收入库</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税收专项检查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组织协调国税局、地税局有针对性开展专项税检查，促进税收入库。</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检查监督税收入库</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治税成果</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财政收入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深化税收制度改革，完善地方税体系。</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落实好中央、省、市减免或优惠政策，保证税收的规范性、科学性。加强县级财政收入管理，确保完成上级下达的财政收入任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财政收入征收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贯彻国家税收政策，负责制定全县财政和预算收入计划，管理和监督各项财政收入；负责并及时掌握行政事业性收费、政府性基金及其他非税收入入库管理情况。</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准确掌握财政收入入库情况，针对出现超短收等情况，及时制定应对办法和采取措施，确保完成收入任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财政收入按时间进度完成任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达到时间进度</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低于</w:t>
            </w:r>
            <w:r>
              <w:rPr>
                <w:rFonts w:eastAsia="方正书宋_GBK" w:ascii="方正书宋_GBK" w:hAnsi="方正书宋_GBK"/>
              </w:rPr>
              <w:t>5%</w:t>
            </w:r>
            <w:r>
              <w:rPr>
                <w:rFonts w:ascii="方正书宋_GBK" w:hAnsi="方正书宋_GBK" w:eastAsia="方正书宋_GBK"/>
              </w:rPr>
              <w:t>以内</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低于</w:t>
            </w:r>
            <w:r>
              <w:rPr>
                <w:rFonts w:eastAsia="方正书宋_GBK" w:ascii="方正书宋_GBK" w:hAnsi="方正书宋_GBK"/>
              </w:rPr>
              <w:t>10%</w:t>
            </w:r>
            <w:r>
              <w:rPr>
                <w:rFonts w:ascii="方正书宋_GBK" w:hAnsi="方正书宋_GBK" w:eastAsia="方正书宋_GBK"/>
              </w:rPr>
              <w:t>以内</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以上</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财政资源配置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通过对县级财政收支以及相应的财政税收政策，调整和引导现有社会经济资源的流向和流量，以达到资源的优化配置和充分利用，实现最大的经济效益和社会效益的功能。</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财政资金分配结构合理、科学；依据《预算法》调整预算，以发挥出财政资金的最大效益为根本目标。</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财政资金安排与使用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按照法定程序审查和批准的财政预算，通过规范的预算执行程序，落实各项财政收入，依法分配各项预算支出。</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将《预算法》贯彻落实到位，优化财政支出结构，合理调整预算，确保预算年度平衡，发挥出财政资金的最大效益。</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严格按照《预算法》规定调整预算</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财政体制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负责县与乡（镇）财政收入和支出责任划分管理、对县乡（镇）转移支付管理和财政运行监控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对乡（镇）制定财政体制管理规范化、科学化，并能够充分调动其增收节支的积极性。</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财政体制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负责拟定县乡（镇）财政收入划分和支出责任划分方案，并组织实施。负责监控乡（镇）财政运行，及时发现实现财政运行中存在的问题，提出针对性的意见建议。</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障乡（镇）正常运转支出，通过财政体制管理，调动起乡（镇）的增收节支积极性。</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保障乡（镇）一般性转移支付及时到位，日常运转正常。</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预算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研究制定完善的预算政策体系，提高预算管理的科学化水平。</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用完善的预算政策体系，统筹安排各类财政资金，优先保障人员、日常运转以及“民生”和重点项目支出。高质量完成绩效预算编审工作，加大预算公开力度。</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预算政策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拟定预算政策和改革方案，并组织实施。分析预测宏观经济形势，参与制定各项宏观经济政策，起草财政预算、资金管理、财务会计管理的地方性法规草案，制定有关规章制度并监督实施。</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通过有效的发挥预算改革政策，促进县域经济的快速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民生”资金安排及时到位。</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预算编制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县本级支出预算指标登记与核算，预算单位资金垫付、系统内划转等事项审批，预算资金审核拨付与监管；财政经济形势分析预测，提供预算执行信息及分析综合性资料。</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充分利用“一体化”系统，按时、规范、准确、科学编制年度绩效预算。</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按照《深化县级绩效预算管理改革实施方案》规定时间阶段保质保量完成绩效预算编审工作。</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预算执行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县本级支出预算指标登记与核算，预算单位资金垫付、系统内划转等事项审批，预算资金审核拨付与监管；财政经济形势分析预测，提供预算执行信息及分析综合性资料。</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按上要求完成财政支出达到规定进度。</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完成支出进度达标任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政府专项工作服务与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做好政府债务和规范津补贴等政府专项工作的服务与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按照上级要求，做好政府债务的统计和化解；严格控制新增债务。保障机关事业单位津贴补贴的严格执行和及时发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政府债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拟定政府性债务管理制度和政策办法；审核债务举借与偿还计划并实施项目管理；编制月季年报并上报分析材料；实施风险预警及专项检查与监督；负责地方政府债券管理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统筹债务资金安排使用，合理安排调度偿债资金，及时、准确掌握政府债务资金动态情况。</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按时上报债务统计和运行分析情况</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规范津贴补贴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贯彻落实机关事业单位津贴补贴制度，严格划定享受范围和人员，确保津贴补贴的按时发放。</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确保津贴补贴应享尽享，确保津贴补贴的及时发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津贴补贴发放完成情况</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bl>
    <w:p>
      <w:pPr>
        <w:pStyle w:val="Normal"/>
        <w:numPr>
          <w:ilvl w:val="0"/>
          <w:numId w:val="0"/>
        </w:numPr>
        <w:bidi w:val="0"/>
        <w:spacing w:lineRule="exact" w:line="300"/>
        <w:jc w:val="left"/>
        <w:outlineLvl w:val="0"/>
        <w:rPr/>
      </w:pPr>
      <w:r>
        <w:rPr/>
      </w:r>
    </w:p>
    <w:sectPr>
      <w:type w:val="nextPage"/>
      <w:pgSz w:orient="landscape" w:w="16838" w:h="11906"/>
      <w:pgMar w:left="1361"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pPr/>
    <w:rPr/>
  </w:style>
  <w:style w:type="paragraph" w:styleId="Contents2">
    <w:name w:val="TOC 2"/>
    <w:basedOn w:val="Normal"/>
    <w:next w:val="Normal"/>
    <w:uiPriority w:val="39"/>
    <w:semiHidden/>
    <w:unhideWhenUsed/>
    <w:qFormat/>
    <w:pPr>
      <w:ind w:left="420" w:hanging="0"/>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1658</Words>
  <Characters>9456</Characters>
  <CharactersWithSpaces>11092</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41:00Z</dcterms:created>
  <dc:creator>PC</dc:creator>
  <dc:description/>
  <dc:language>en-US</dc:language>
  <cp:lastModifiedBy>Administrator</cp:lastModifiedBy>
  <dcterms:modified xsi:type="dcterms:W3CDTF">2024-01-03T07:1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