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rFonts w:ascii="方正小标宋_GBK" w:hAnsi="方正小标宋_GBK" w:eastAsia="方正小标宋_GBK"/>
          <w:sz w:val="32"/>
        </w:rPr>
      </w:pPr>
      <w:bookmarkStart w:id="0" w:name="_Toc447121109"/>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0"/>
    </w:p>
    <w:tbl>
      <w:tblPr>
        <w:tblStyle w:val="6"/>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ascii="方正小标宋_GBK" w:hAnsi="方正小标宋_GBK" w:eastAsia="方正小标宋_GBK"/>
                <w:sz w:val="24"/>
              </w:rPr>
              <w:t>组织部</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党员和党组织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40.3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全县党组织建设；负责县委基层组织建设牵头抓总工作；研究和提出党内生活制度建设的意见；协调、规划和指导全县党员教育工作；认真做好县党代会、人代会相关工作，指导县党代会、人代会和乡镇党代会、人代会；主管党员的管理和发展工作；协调组织全县党代表的学习培训、调研等活动；指导、督促、检查全县大学生村官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强基层领导班子建设；加强全县大学生村官队伍建设；健全全县党的组织制度、党内生活制度建设；加强民主集中制建设和民主生活会宏观指导；协调和指导县党代会、人代会、政协会和乡镇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党组织建设及党员教育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40.32</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全县党组织建设；负责县委基层组织建设牵头抓总工作，指导农村“两委”换届选举工作；研究和提出党内生活制度建设的意见；协调、规划和指导全县党员教育工作；认真做好县党代会、人代会相关工作，协调和指导县党代会、人代会和乡镇党代会、人代会；主管党员的管理和发展工作；安排部署全县党建工作；组织全县党代表的学习培训、调研、视察等活动；指导、督促、检查全县大学生村官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强党组织建设和党员管理</w:t>
            </w:r>
            <w:r>
              <w:rPr>
                <w:rFonts w:eastAsia="方正书宋_GBK" w:ascii="方正书宋_GBK" w:hAnsi="方正书宋_GBK"/>
              </w:rPr>
              <w:t>,</w:t>
            </w:r>
            <w:r>
              <w:rPr>
                <w:rFonts w:ascii="方正书宋_GBK" w:hAnsi="方正书宋_GBK" w:eastAsia="方正书宋_GBK"/>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党代表学习培训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参训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参训率</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参训率</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参训率</w:t>
            </w:r>
            <w:r>
              <w:rPr>
                <w:rFonts w:eastAsia="方正书宋_GBK" w:ascii="方正书宋_GBK" w:hAnsi="方正书宋_GBK"/>
              </w:rPr>
              <w: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素质工程”培训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现代远程教育课时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r>
              <w:rPr>
                <w:rFonts w:ascii="方正书宋_GBK" w:hAnsi="方正书宋_GBK" w:eastAsia="方正书宋_GBK"/>
              </w:rPr>
              <w:t>分钟</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00-9999</w:t>
            </w:r>
            <w:r>
              <w:rPr>
                <w:rFonts w:ascii="方正书宋_GBK" w:hAnsi="方正书宋_GBK" w:eastAsia="方正书宋_GBK"/>
              </w:rPr>
              <w:t>分钟</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00-7999</w:t>
            </w:r>
            <w:r>
              <w:rPr>
                <w:rFonts w:ascii="方正书宋_GBK" w:hAnsi="方正书宋_GBK" w:eastAsia="方正书宋_GBK"/>
              </w:rPr>
              <w:t>分钟</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00</w:t>
            </w:r>
            <w:r>
              <w:rPr>
                <w:rFonts w:ascii="方正书宋_GBK" w:hAnsi="方正书宋_GBK" w:eastAsia="方正书宋_GBK"/>
              </w:rPr>
              <w:t>分钟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大学生村官到岗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农村、社区党组织换届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干部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1.8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县委管理干部及全县干部队伍管理、干部培养选拔、干部调配、交流和安置；援藏援疆援坝干部管理、干部教育培训</w:t>
            </w:r>
            <w:r>
              <w:rPr>
                <w:rFonts w:eastAsia="方正书宋_GBK" w:ascii="方正书宋_GBK" w:hAnsi="方正书宋_GBK"/>
              </w:rPr>
              <w:t>;</w:t>
            </w:r>
            <w:r>
              <w:rPr>
                <w:rFonts w:ascii="方正书宋_GBK" w:hAnsi="方正书宋_GBK" w:eastAsia="方正书宋_GBK"/>
              </w:rPr>
              <w:t>对县委管理领导班子和领导干部的考核工作，以及全县干部考核工作的宏观指导和督导检查；指导领导班子的思想作风建设；负责对全县组织部门干部监督工作的综合、协调和宏观指导；干部人事档案、作风档案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落实国家工资和涉及领导干部收入分配政策；培养锻炼干部，提高干部素质；落实援边人才政策待遇，为受援地经济发展和社会稳定</w:t>
            </w:r>
            <w:r>
              <w:rPr>
                <w:rFonts w:ascii="方正书宋_GBK" w:hAnsi="方正书宋_GBK" w:eastAsia="方正书宋_GBK"/>
                <w:lang w:eastAsia="zh-CN"/>
              </w:rPr>
              <w:t>作</w:t>
            </w:r>
            <w:bookmarkStart w:id="1" w:name="_GoBack"/>
            <w:bookmarkEnd w:id="1"/>
            <w:r>
              <w:rPr>
                <w:rFonts w:ascii="方正书宋_GBK" w:hAnsi="方正书宋_GBK" w:eastAsia="方正书宋_GBK"/>
              </w:rPr>
              <w:t>出贡献；进一步加强我县干部管理和教育培训工作，不断提高干部素质和业务能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县委管理干部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做好综合协调、研究干部宏观管理工作；负责组织对全县干部考核工作的宏观指导和督导检查；承办部分干部的调配、交流及安置事宜。做好干部人事档案、作风档案、数字档案管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培养锻炼干部，提高干部整体素质；帮助县直机关工作人员补充基层工作经历，进一步熟悉基层，更好开展工作。全县干部流转调配工作政策严谨、规范有序、责权明确、公开透明，优化干部队伍结构、保证事业发展需要。</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县管干部个人待遇政策落实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干部培养、培训、选拔和录用、调配、安置</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协调有关培养选拔后备干部、女干部、少数民族干部、党外干部工作；负责年轻干部的培养选拔，选调生的申报、管理工作；负责援藏、援疆、援坝等援外干部的选派、管理；举办各种干部培训班</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建设后备干部、女干部、少数民族干部、党外干部队伍和年轻干部队伍；完成军转干部安置任务；做好援藏、援疆、援坝选派和管理；全面提高领导干部的理论素养、政策水平和履职能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干部培训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选调生计划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干部队伍监督与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对党政领导干部选拔任用工作进行监督检查、监督政策法规宣传；做好个人有关事项报告；对乡科级及以上领导班子和领导干部相关问题的举报及网上举报情况分析调查等</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做好《干部任用条例》的宣传贯彻执行工作，做好网站及举报信息管理系统的维护；</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干部任用条例》检查单位个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个</w:t>
            </w:r>
            <w:r>
              <w:rPr>
                <w:rFonts w:eastAsia="方正书宋_GBK" w:ascii="方正书宋_GBK" w:hAnsi="方正书宋_GBK"/>
              </w:rPr>
              <w:t>/</w:t>
            </w:r>
            <w:r>
              <w:rPr>
                <w:rFonts w:ascii="方正书宋_GBK" w:hAnsi="方正书宋_GBK" w:eastAsia="方正书宋_GBK"/>
              </w:rPr>
              <w:t>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个</w:t>
            </w:r>
            <w:r>
              <w:rPr>
                <w:rFonts w:eastAsia="方正书宋_GBK" w:ascii="方正书宋_GBK" w:hAnsi="方正书宋_GBK"/>
              </w:rPr>
              <w:t>/</w:t>
            </w:r>
            <w:r>
              <w:rPr>
                <w:rFonts w:ascii="方正书宋_GBK" w:hAnsi="方正书宋_GBK" w:eastAsia="方正书宋_GBK"/>
              </w:rPr>
              <w:t>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w:t>
            </w:r>
            <w:r>
              <w:rPr>
                <w:rFonts w:eastAsia="方正书宋_GBK" w:ascii="方正书宋_GBK" w:hAnsi="方正书宋_GBK"/>
              </w:rPr>
              <w:t>/</w:t>
            </w:r>
            <w:r>
              <w:rPr>
                <w:rFonts w:ascii="方正书宋_GBK" w:hAnsi="方正书宋_GBK" w:eastAsia="方正书宋_GBK"/>
              </w:rPr>
              <w:t>年</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个</w:t>
            </w:r>
            <w:r>
              <w:rPr>
                <w:rFonts w:eastAsia="方正书宋_GBK" w:ascii="方正书宋_GBK" w:hAnsi="方正书宋_GBK"/>
              </w:rPr>
              <w:t>/</w:t>
            </w:r>
            <w:r>
              <w:rPr>
                <w:rFonts w:ascii="方正书宋_GBK" w:hAnsi="方正书宋_GBK" w:eastAsia="方正书宋_GBK"/>
              </w:rPr>
              <w:t>年</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干部考核</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1.8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①</w:t>
            </w:r>
            <w:r>
              <w:rPr>
                <w:rFonts w:ascii="方正书宋_GBK" w:hAnsi="方正书宋_GBK" w:eastAsia="方正书宋_GBK"/>
              </w:rPr>
              <w:t>制定和调整县直部门领导班子和领导干部考核办法和评价体系；②对全县干部考核工作的宏观管理和业务指导；③配合市做好市管干部考核工作；④组织实施县直部门领导班子和领导干部的年度考核和平时考核工作；⑤提出加强领导班子建设和对干部实施奖惩的的具体建议并实施</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强领导班子和干部队伍建设，激发干部干事创业的热情和活力，推动县委、县政府决策部署和中心工作落实</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市管干部考核和县管干部考核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公务员、事业单位人员招录、调任等相关工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在全市统一安排下，做好公务员、事业单位人员招录工作；通过对全县党群系统科级及以下人员进行年度考核，同时对工作实绩突出人员给予奖励；在新录用公务员试用期内对其进行初任培训</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为全县党群系统实施公务员法单位、参照公务员法管理单位、事业单位招录公务员、事业编制人员，保证事业发展需要</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公务员和事业单位工作人员招录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人才工作及人才队伍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全县人才工作的综合协调、检查指导，负责县管拔尖人才的选拔管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强人才队伍建设，建立完善全县人才队伍信息库；评选县管优秀专家队伍；加强重点人才工程建设、建立专业门类齐全的全县人才队伍</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全县人才工作及队伍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县管拔尖人才队伍建设，全县人才工作综合协调、检查指导，做好人才引进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强人才队伍建设，建立完善全县人才队伍信息库；加强重点人才工程建设、建立专业门类齐全的全县人才队伍，促进经济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项目落地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项，＞</w:t>
            </w:r>
            <w:r>
              <w:rPr>
                <w:rFonts w:eastAsia="方正书宋_GBK" w:ascii="方正书宋_GBK" w:hAnsi="方正书宋_GBK"/>
              </w:rPr>
              <w:t>2</w:t>
            </w:r>
            <w:r>
              <w:rPr>
                <w:rFonts w:ascii="方正书宋_GBK" w:hAnsi="方正书宋_GBK" w:eastAsia="方正书宋_GBK"/>
              </w:rPr>
              <w:t>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项</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组织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做好部机关机要、文秘、信访、会议、固定资产等工作的计划安排和管理；负责机关自身建设；负责老干部综合服务和保障工作；负责新闻工作网宣与舆情监控、处置；负责组织史征编工作；组织系统信息化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做好部机关机要、文秘、信访、会议、固定资产等工作的计划安排和管理；干部、人事政策科学合理；做好老干部综合服务和保障工作；做到新闻工作网宣与舆情监控到位、处置及时；完成组织史征编工作；信息系统运行无障碍</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史资料征编；组织、干部工作综合研究，相关政策法规起草、制定、审核；组织、指导、协调全县组织系统互联网宣传工作；信息、信访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指导、协调全县组织系统互联网宣传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大组工网安全运行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无故障</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故障次数少于</w:t>
            </w: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故障次数</w:t>
            </w:r>
            <w:r>
              <w:rPr>
                <w:rFonts w:eastAsia="方正书宋_GBK" w:ascii="方正书宋_GBK" w:hAnsi="方正书宋_GBK"/>
              </w:rPr>
              <w:t>3</w:t>
            </w:r>
            <w:r>
              <w:rPr>
                <w:rFonts w:ascii="方正书宋_GBK" w:hAnsi="方正书宋_GBK" w:eastAsia="方正书宋_GBK"/>
              </w:rPr>
              <w:t>次</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故障次数</w:t>
            </w:r>
            <w:r>
              <w:rPr>
                <w:rFonts w:eastAsia="方正书宋_GBK" w:ascii="方正书宋_GBK" w:hAnsi="方正书宋_GBK"/>
              </w:rPr>
              <w:t>3</w:t>
            </w:r>
            <w:r>
              <w:rPr>
                <w:rFonts w:ascii="方正书宋_GBK" w:hAnsi="方正书宋_GBK" w:eastAsia="方正书宋_GBK"/>
              </w:rPr>
              <w:t>次以上</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建立“三支队伍”，全县网宣队伍培训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不少于</w:t>
            </w:r>
            <w:r>
              <w:rPr>
                <w:rFonts w:eastAsia="方正书宋_GBK" w:ascii="方正书宋_GBK" w:hAnsi="方正书宋_GBK"/>
              </w:rPr>
              <w:t>7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不少于</w:t>
            </w:r>
            <w:r>
              <w:rPr>
                <w:rFonts w:eastAsia="方正书宋_GBK" w:ascii="方正书宋_GBK" w:hAnsi="方正书宋_GBK"/>
              </w:rPr>
              <w:t>5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不少于</w:t>
            </w:r>
            <w:r>
              <w:rPr>
                <w:rFonts w:eastAsia="方正书宋_GBK" w:ascii="方正书宋_GBK" w:hAnsi="方正书宋_GBK"/>
              </w:rPr>
              <w:t>30</w:t>
            </w:r>
            <w:r>
              <w:rPr>
                <w:rFonts w:ascii="方正书宋_GBK" w:hAnsi="方正书宋_GBK" w:eastAsia="方正书宋_GBK"/>
              </w:rPr>
              <w:t>人</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未举办培训班</w:t>
            </w:r>
          </w:p>
        </w:tc>
      </w:tr>
    </w:tbl>
    <w:p>
      <w:pPr>
        <w:pStyle w:val="Normal"/>
        <w:numPr>
          <w:ilvl w:val="0"/>
          <w:numId w:val="0"/>
        </w:numPr>
        <w:bidi w:val="0"/>
        <w:spacing w:lineRule="exact" w:line="300"/>
        <w:jc w:val="left"/>
        <w:outlineLvl w:val="0"/>
        <w:rPr/>
      </w:pPr>
      <w:r>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pPr/>
    <w:rPr/>
  </w:style>
  <w:style w:type="paragraph" w:styleId="Contents2">
    <w:name w:val="TOC 2"/>
    <w:basedOn w:val="Normal"/>
    <w:next w:val="Normal"/>
    <w:uiPriority w:val="39"/>
    <w:semiHidden/>
    <w:unhideWhenUsed/>
    <w:pPr>
      <w:ind w:left="420" w:hanging="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21</Words>
  <Characters>2405</Characters>
  <CharactersWithSpaces>282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9:00Z</dcterms:created>
  <dc:creator>PC</dc:creator>
  <dc:description/>
  <dc:language>en-US</dc:language>
  <cp:lastModifiedBy>Administrator</cp:lastModifiedBy>
  <dcterms:modified xsi:type="dcterms:W3CDTF">2024-01-03T01:2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