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无极镇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宋体" w:hAnsi="宋体" w:cs="宋体"/>
          <w:sz w:val="32"/>
          <w:szCs w:val="32"/>
          <w:lang w:val="en-US" w:eastAsia="en-US"/>
        </w:rPr>
      </w:pPr>
      <w:r>
        <w:rPr>
          <w:rFonts w:ascii="宋体" w:hAnsi="宋体" w:cs="宋体"/>
          <w:sz w:val="32"/>
          <w:szCs w:val="32"/>
          <w:lang w:val="en-US" w:eastAsia="en-US"/>
        </w:rPr>
        <w:t>按照《预算法》、《地方预决算公开操作规程》和《河北省预决算公开操作规程实施细则》规定，现将</w:t>
      </w:r>
      <w:r>
        <w:rPr>
          <w:rFonts w:cs="宋体" w:ascii="宋体" w:hAnsi="宋体"/>
          <w:sz w:val="32"/>
          <w:szCs w:val="32"/>
          <w:lang w:val="en-US" w:eastAsia="en-US"/>
        </w:rPr>
        <w:t>2019</w:t>
      </w:r>
      <w:r>
        <w:rPr>
          <w:rFonts w:ascii="宋体" w:hAnsi="宋体" w:cs="宋体"/>
          <w:sz w:val="32"/>
          <w:szCs w:val="32"/>
          <w:lang w:val="en-US" w:eastAsia="en-US"/>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理</w:t>
      </w:r>
      <w:r>
        <w:rPr>
          <w:rFonts w:ascii="仿宋_GB2312;仿宋" w:hAnsi="仿宋_GB2312;仿宋" w:cs="仿宋" w:eastAsia="仿宋_GB2312;仿宋"/>
          <w:sz w:val="32"/>
          <w:szCs w:val="32"/>
        </w:rPr>
        <w:t>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无极镇</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无极镇</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无极镇</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无极镇</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极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无极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无极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无极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无极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极镇</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2912.99</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2912.99</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极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2912.99</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801.89</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66.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045</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2912.99</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2311.35</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291.35</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万元，主要是增加了镇村基础设施项目建设和公益事业占地补偿费用等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镇机关运行经费为</w:t>
      </w:r>
      <w:r>
        <w:rPr>
          <w:rFonts w:eastAsia="仿宋_GB2312;仿宋" w:cs="仿宋" w:ascii="仿宋_GB2312;仿宋" w:hAnsi="仿宋_GB2312;仿宋"/>
          <w:sz w:val="32"/>
          <w:szCs w:val="32"/>
        </w:rPr>
        <w:t>61.1</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61.1</w:t>
      </w:r>
      <w:r>
        <w:rPr>
          <w:rFonts w:ascii="仿宋_GB2312;仿宋" w:hAnsi="仿宋_GB2312;仿宋" w:cs="仿宋" w:eastAsia="仿宋_GB2312;仿宋"/>
          <w:color w:val="000000"/>
          <w:sz w:val="32"/>
          <w:szCs w:val="32"/>
        </w:rPr>
        <w:t>万元。包含办公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车运行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5000" w:type="pct"/>
        <w:jc w:val="center"/>
        <w:tblInd w:w="0" w:type="dxa"/>
        <w:tblLayout w:type="fixed"/>
        <w:tblCellMar>
          <w:top w:w="0" w:type="dxa"/>
          <w:left w:w="108" w:type="dxa"/>
          <w:bottom w:w="0" w:type="dxa"/>
          <w:right w:w="108" w:type="dxa"/>
        </w:tblCellMar>
      </w:tblPr>
      <w:tblGrid>
        <w:gridCol w:w="2356"/>
        <w:gridCol w:w="1282"/>
        <w:gridCol w:w="3000"/>
        <w:gridCol w:w="3000"/>
        <w:gridCol w:w="1424"/>
        <w:gridCol w:w="737"/>
        <w:gridCol w:w="737"/>
        <w:gridCol w:w="737"/>
        <w:gridCol w:w="797"/>
      </w:tblGrid>
      <w:tr>
        <w:trPr>
          <w:tblHeader w:val="true"/>
          <w:trHeight w:val="227" w:hRule="atLeast"/>
        </w:trPr>
        <w:tc>
          <w:tcPr>
            <w:tcW w:w="1106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1</w:t>
            </w:r>
            <w:r>
              <w:rPr>
                <w:rFonts w:ascii="方正小标宋_GBK" w:hAnsi="方正小标宋_GBK" w:eastAsia="方正小标宋_GBK"/>
                <w:sz w:val="24"/>
              </w:rPr>
              <w:t>无极县无极镇人民政府</w:t>
            </w:r>
          </w:p>
        </w:tc>
        <w:tc>
          <w:tcPr>
            <w:tcW w:w="30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0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经济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产业规划，组织做好招商引资工作，做好引进项目的跟踪服务后续工作，引导农村经济发展，配合民政、商务和供销社、农口等部门做好技术推广和服务工作</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优化产业结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产业发展规划，引导农民立足自身资源和区位条件，发展优势，大力发展区域特色经济。为农民提供政策、信息等服务，促进农民脱贫致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并建立合理的城镇产业结构，推动区域技术和信息交流，真正把乡镇产业做好、做大、做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工业经济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业经济管理，为招商引资打造良好的投资环境，大力发展第二三产业，加快城镇化进程</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经济结构，以市场需求为导向，大力培育支柱产业，加强各类综合市场和专业市场建设，不断繁荣乡镇经济。</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发展农村经济</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商务、供销社等部门，培育和发展农村经济合作组织，推动新农村建设，配合农口部门做好农业技术推广和服务工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各类惠农政策，推进新农村建设，保证农村经济健康发展。</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增长</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下</w:t>
            </w:r>
            <w:r>
              <w:rPr>
                <w:rFonts w:eastAsia="方正书宋_GBK" w:ascii="方正书宋_GBK" w:hAnsi="方正书宋_GBK"/>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上年下降</w:t>
            </w:r>
            <w:r>
              <w:rPr>
                <w:rFonts w:eastAsia="方正书宋_GBK" w:ascii="方正书宋_GBK" w:hAnsi="方正书宋_GBK"/>
              </w:rPr>
              <w:t>15%</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601.6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基层组织建设，维护乡镇正常运转，做好村级事务管理和农村计生工作，配合城建、国土、安监、武装、环保、国地税等部门做好各项工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工作做实，完成相关部门各项工作，促进经济社会又好又快发展，维护社会和谐稳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村级事务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村级事务制度化、科学化、规范化运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计生事务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人口和计划生育管理工作及计划生育协会工作。加强流动人口生育管理和计划生育技术服务站等工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计划生育工作的顺利开展和计生资金的发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安全监督监察</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开展安全生产督导检查活动，对重点行业和作业场所卫生安全生产进行督导检查，对违法、违纪行为实施行政处罚；加强安全生产监管能力，消除</w:t>
            </w:r>
            <w:r>
              <w:rPr>
                <w:rFonts w:ascii="方正书宋_GBK" w:hAnsi="方正书宋_GBK" w:eastAsia="方正书宋_GBK"/>
                <w:lang w:eastAsia="zh-CN"/>
              </w:rPr>
              <w:t>安全隐患</w:t>
            </w:r>
            <w:r>
              <w:rPr>
                <w:rFonts w:ascii="方正书宋_GBK" w:hAnsi="方正书宋_GBK" w:eastAsia="方正书宋_GBK"/>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环境综合整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人居环境，提高农民生活质量和健康水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综合事务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601.6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好各部门完成相关工作</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共服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满足农业、农村发展或农民生产、生活的需要，乡（镇）政府在基础设施建设、生活条件改善、科技推广、社会保障、社会救助等方面所提供的社会服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农民对公共服务的实际需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础设施建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量力组织乡村公共基础设施建设，包括：农村道路、沼气、农田水利、土地治理、扶贫、农业综合开发等项目实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基础设施建设安全可靠，功能及资金使用符合施工要求，节能环保。</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生活条件改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广播电视、电力、电信等部门，做好普及有线电视、电网改造工作，扩大通讯网络在农村的覆盖面。</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宜居环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社会保障服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劳动部门做好农村劳动力职业培训、劳动就业，推行和完善新型合作医疗制度，提高参保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农民就业培训，提高医保参保率</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基本生存保障</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民政、残联部门做好农村扶贫和低保工作以及特困户救助和残疾人服务工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申请救助且符合救助条件的人员全部实施救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科技推广服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农业部门（农、林、牧、水）做好农业技术服务和技术推广工作，动物防疫工作，增强农业抗御自然灾害的能力。</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农业基层技术推广体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提高农民素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教育、科技、文体、卫生等部门搞好九年义务教育，普及推广科学技术，丰富农村文化生活，开展全民健身运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提高农民素质，适应农业现代化、工业化、城镇化以及新农业建设的需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维护稳定</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社会治安综合治理工作，宣传法律法规，调解社会矛盾纠纷，处理正常信访、非访、突发性及群体性事件，提供相关服务保障；协助上级部门打击各类刑事犯罪活动，维护社会稳定。</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安防范整体水平；预防和减少重大矛盾纠纷和群体性事件的发生，提高农民法律意识和法律素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治安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w:t>
            </w:r>
          </w:p>
          <w:p>
            <w:pPr>
              <w:pStyle w:val="Normal"/>
              <w:spacing w:lineRule="exact" w:line="300"/>
              <w:jc w:val="left"/>
              <w:rPr>
                <w:rFonts w:ascii="方正书宋_GBK" w:hAnsi="方正书宋_GBK" w:eastAsia="方正书宋_GBK"/>
              </w:rPr>
            </w:pPr>
            <w:r>
              <w:rPr>
                <w:rFonts w:ascii="方正书宋_GBK" w:hAnsi="方正书宋_GBK" w:eastAsia="方正书宋_GBK"/>
              </w:rPr>
              <w:t>有效化解不稳定隐患、群体性事件和突发事件，维护国家安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普法宣传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国家法律法规和政策，增强农民法律意识，教育农民知法、懂法、守法。</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普法宣传教育工作谋划到位、落实到位、顺利开展。</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处理信访事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群众来信来访、法律咨询、搞好农村矛盾纠纷排查调处、处理正常信访、非访、突发性及群体性事件，提供相关服务保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扶贫开发项目管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投入项目</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使用财政性扶贫开发资金，引导、放大金融资金，有效扩大扶贫项目贷款投放量，顺利推进扶贫项目建设、运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投入项目</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央精准扶贫要求，为每个贫困村、贫困户落实帮扶单位、帮扶人员和帮扶措施，协调动员社会各界参与扶贫开发，提高社会扶贫实效。</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每个建档立卡贫困村、贫困户落实帮扶单位、帮扶人员和帮扶措施，不脱贫不脱钩。社会捐赠扶贫开发资金高效使用，相关项目顺利推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外资投入项目</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规划和管理外资扶贫项目，组织协调有关扶贫开发的出国招商、考察工作。</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使用外资扶贫开发资金，顺利推进相关项目建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扶贫开发人才建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全国扶贫人才发展规划（</w:t>
            </w:r>
            <w:r>
              <w:rPr>
                <w:rFonts w:eastAsia="方正书宋_GBK" w:ascii="方正书宋_GBK" w:hAnsi="方正书宋_GBK"/>
              </w:rPr>
              <w:t>2011-2022</w:t>
            </w:r>
            <w:r>
              <w:rPr>
                <w:rFonts w:ascii="方正书宋_GBK" w:hAnsi="方正书宋_GBK" w:eastAsia="方正书宋_GBK"/>
              </w:rPr>
              <w:t>年）》等文件要求，加强扶贫开发人才建设和管理工作。实施就业培训脱贫行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各级扶贫干部培训，为打好脱贫攻坚战提供智力支持和人才支撑。加大贫困人口实用技术和技能培训，实现依靠技能脱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才技能培训</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贫困地区人力资源开发，使贫困群众掌握实用技术和就业技能；加强贫困地区党政干部队伍、扶贫业务骨干、扶贫帮扶干部培训和能力建设。</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扶贫干部队伍整体素质，增强贫困群众脱贫致富和就业本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widowControl/>
        <w:spacing w:lineRule="exact" w:line="560"/>
        <w:ind w:firstLine="627"/>
        <w:jc w:val="left"/>
        <w:rPr>
          <w:rFonts w:ascii="仿宋_GB2312;仿宋" w:hAnsi="仿宋_GB2312;仿宋" w:eastAsia="仿宋_GB2312;仿宋" w:cs="仿宋"/>
          <w:b/>
          <w:b/>
          <w:bCs/>
          <w:sz w:val="32"/>
          <w:szCs w:val="32"/>
          <w:lang w:val="en-US" w:eastAsia="en-US"/>
        </w:rPr>
      </w:pPr>
      <w:r>
        <w:rPr>
          <w:rFonts w:ascii="仿宋_GB2312;仿宋" w:hAnsi="仿宋_GB2312;仿宋" w:cs="仿宋" w:eastAsia="仿宋_GB2312;仿宋"/>
          <w:b/>
          <w:bCs/>
          <w:sz w:val="32"/>
          <w:szCs w:val="32"/>
          <w:lang w:val="en-US" w:eastAsia="en-US"/>
        </w:rPr>
        <w:t>（三）工作保障措施</w:t>
      </w:r>
    </w:p>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实现本年度发展目标的保障措施，强化三大保障措施，确保年度目标任务圆满完成。一是重民生。突出重点强班子，带头干事谋发展。继续落实“村务公开、民主管理”、“村财乡代管”“村民代表大会制度”等行之有效的措施，加大教育、计生、卫生、扶贫、社保等工作力度，将各项惠民政策落到实处。二是保稳定。持之以恒固基础，团结稳定促和谐，创建一个良好的发展环境和人居环境。三是强组织。阵地建设规范化，服务方式多样化。加强村级组织和干部作风建设，为实现全年工作目标增强凝聚力、战斗力和竞争力。</w:t>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0</w:t>
      </w:r>
      <w:r>
        <w:rPr>
          <w:rFonts w:ascii="仿宋_GB2312;仿宋" w:hAnsi="仿宋_GB2312;仿宋" w:cs="宋体" w:eastAsia="仿宋_GB2312;仿宋"/>
          <w:sz w:val="32"/>
          <w:szCs w:val="32"/>
          <w:lang w:val="en-US" w:eastAsia="en-US"/>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900" w:type="pct"/>
        <w:jc w:val="center"/>
        <w:tblInd w:w="0" w:type="dxa"/>
        <w:tblLayout w:type="fixed"/>
        <w:tblCellMar>
          <w:top w:w="0" w:type="dxa"/>
          <w:left w:w="108" w:type="dxa"/>
          <w:bottom w:w="0" w:type="dxa"/>
          <w:right w:w="108" w:type="dxa"/>
        </w:tblCellMar>
      </w:tblPr>
      <w:tblGrid>
        <w:gridCol w:w="2490"/>
        <w:gridCol w:w="1107"/>
        <w:gridCol w:w="940"/>
        <w:gridCol w:w="994"/>
        <w:gridCol w:w="775"/>
        <w:gridCol w:w="774"/>
        <w:gridCol w:w="829"/>
        <w:gridCol w:w="940"/>
        <w:gridCol w:w="941"/>
        <w:gridCol w:w="940"/>
        <w:gridCol w:w="940"/>
        <w:gridCol w:w="940"/>
        <w:gridCol w:w="951"/>
        <w:gridCol w:w="941"/>
      </w:tblGrid>
      <w:tr>
        <w:trPr>
          <w:tblHeader w:val="true"/>
        </w:trPr>
        <w:tc>
          <w:tcPr>
            <w:tcW w:w="7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1</w:t>
            </w:r>
            <w:r>
              <w:rPr>
                <w:rFonts w:ascii="方正小标宋_GBK" w:hAnsi="方正小标宋_GBK" w:eastAsia="方正小标宋_GBK"/>
                <w:sz w:val="24"/>
              </w:rPr>
              <w:t>无极县无极镇人民政府</w:t>
            </w:r>
          </w:p>
        </w:tc>
        <w:tc>
          <w:tcPr>
            <w:tcW w:w="65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无极镇人民政府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kern w:val="0"/>
          <w:sz w:val="32"/>
          <w:szCs w:val="32"/>
        </w:rPr>
        <w:t>105.36</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400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73.72</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3</w:t>
      </w:r>
      <w:r>
        <w:rPr>
          <w:rFonts w:ascii="仿宋" w:hAnsi="仿宋" w:cs="宋体" w:eastAsia="仿宋"/>
          <w:color w:val="000000"/>
          <w:kern w:val="0"/>
          <w:sz w:val="32"/>
          <w:szCs w:val="32"/>
        </w:rPr>
        <w:t>辆，价值</w:t>
      </w:r>
      <w:r>
        <w:rPr>
          <w:rFonts w:eastAsia="仿宋" w:cs="宋体" w:ascii="仿宋" w:hAnsi="仿宋"/>
          <w:color w:val="000000"/>
          <w:kern w:val="0"/>
          <w:sz w:val="32"/>
          <w:szCs w:val="32"/>
        </w:rPr>
        <w:t>31.64</w:t>
      </w:r>
      <w:r>
        <w:rPr>
          <w:rFonts w:ascii="仿宋" w:hAnsi="仿宋" w:cs="宋体" w:eastAsia="仿宋"/>
          <w:color w:val="000000"/>
          <w:kern w:val="0"/>
          <w:sz w:val="32"/>
          <w:szCs w:val="32"/>
        </w:rPr>
        <w:t>万元；其他固定资产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无极镇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5.36</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3.72</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1.64</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60"/>
        <w:ind w:firstLine="640"/>
        <w:rPr>
          <w:rFonts w:ascii="仿宋_GB2312;仿宋" w:hAnsi="仿宋_GB2312;仿宋" w:eastAsia="仿宋_GB2312;仿宋" w:cs="仿宋"/>
          <w:color w:val="000000"/>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50:00Z</dcterms:created>
  <dc:creator>User</dc:creator>
  <dc:description/>
  <dc:language>en-US</dc:language>
  <cp:lastModifiedBy>雾野sama公子白?</cp:lastModifiedBy>
  <cp:lastPrinted>2017-03-14T08:55:00Z</cp:lastPrinted>
  <dcterms:modified xsi:type="dcterms:W3CDTF">2024-01-04T06:01: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40FE4CD0547AA9979B6C9D33CF5DE</vt:lpwstr>
  </property>
  <property fmtid="{D5CDD505-2E9C-101B-9397-08002B2CF9AE}" pid="3" name="KSOProductBuildVer">
    <vt:lpwstr>2052-11.8.2.11813</vt:lpwstr>
  </property>
</Properties>
</file>