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6749521">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9522">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9523">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9524">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9525">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9526">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9527">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9528">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6749529">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76749530">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9531">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9532">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9533">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9534">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9535">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2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9536">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2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9537">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2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6749538">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30</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6749539">
            <w:r>
              <w:rPr>
                <w:rStyle w:val="IndexLink"/>
                <w:rFonts w:ascii="Times New Roman" w:hAnsi="Times New Roman" w:eastAsia="方正仿宋_GBK"/>
                <w:sz w:val="28"/>
                <w:u w:val="none"/>
                <w:lang w:val="en-US" w:eastAsia="en-US"/>
              </w:rPr>
              <w:t>一、无极县东侯坊乡人民政府本级收支预算</w:t>
            </w:r>
            <w:r>
              <w:rPr>
                <w:rStyle w:val="IndexLink"/>
                <w:rFonts w:eastAsia="方正仿宋_GBK" w:ascii="Times New Roman" w:hAnsi="Times New Roman"/>
                <w:sz w:val="28"/>
                <w:lang w:val="en-US" w:eastAsia="en-US"/>
              </w:rPr>
              <w:tab/>
              <w:t>32</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6749521"/>
      <w:bookmarkStart w:id="1" w:name="__RefHeading___Toc76749521"/>
    </w:p>
    <w:p>
      <w:pPr>
        <w:pStyle w:val="Normal"/>
        <w:numPr>
          <w:ilvl w:val="0"/>
          <w:numId w:val="0"/>
        </w:numPr>
        <w:jc w:val="center"/>
        <w:outlineLvl w:val="1"/>
        <w:rPr>
          <w:rFonts w:ascii="Times New Roman" w:hAnsi="Times New Roman" w:eastAsia="方正小标宋_GBK" w:cs="宋体"/>
          <w:sz w:val="36"/>
        </w:rPr>
      </w:pPr>
      <w:bookmarkStart w:id="2" w:name="__RefHeading___Toc76749521"/>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6749522"/>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6749523"/>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6749524"/>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6749525"/>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6749526"/>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76749527"/>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76749528"/>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76749529"/>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东侯坊乡</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东侯坊乡</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6749530"/>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根据《东侯坊乡职能配置、内设机构和人员编制规定》，</w:t>
      </w:r>
      <w:r>
        <w:rPr>
          <w:rFonts w:ascii="Times New Roman" w:hAnsi="Times New Roman" w:eastAsia="Times New Roman"/>
          <w:sz w:val="28"/>
        </w:rPr>
        <w:t xml:space="preserve"> </w:t>
      </w:r>
      <w:r>
        <w:rPr>
          <w:rFonts w:ascii="Times New Roman" w:hAnsi="Times New Roman" w:eastAsia="方正仿宋_GBK"/>
          <w:sz w:val="28"/>
        </w:rPr>
        <w:t>东侯坊乡的主要职责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职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乡镇党委，政府要通过组织群众，宣传群众、教育群众、服务群众，切实贯彻落实党和国家在农村的各项方针政策和法律法规，执行本级人民代表大会的决议和上级行政机关的决定和命令，围绕农业、农村、农民搞好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促进经济发展、增加农民收入。搞好本乡镇产业发展规划，引导农民立足自然资源和区位条件，发挥优势，大力发展区域特色经济，为农民提供政策、信息等服务，促进农民脱贫致富。加强工业经济管理，为招商引资营造良好环境，大力发展第二、第三产业，加快城镇化进程。配合民政商务和供销社等部门，培育和发展农村经济合作组织</w:t>
      </w:r>
      <w:r>
        <w:rPr>
          <w:rFonts w:eastAsia="方正仿宋_GBK" w:ascii="Times New Roman" w:hAnsi="Times New Roman"/>
          <w:sz w:val="28"/>
        </w:rPr>
        <w:t>(</w:t>
      </w:r>
      <w:r>
        <w:rPr>
          <w:rFonts w:ascii="Times New Roman" w:hAnsi="Times New Roman" w:eastAsia="方正仿宋_GBK"/>
          <w:sz w:val="28"/>
        </w:rPr>
        <w:t>各种协会及中介组织</w:t>
      </w:r>
      <w:r>
        <w:rPr>
          <w:rFonts w:eastAsia="方正仿宋_GBK" w:ascii="Times New Roman" w:hAnsi="Times New Roman"/>
          <w:sz w:val="28"/>
        </w:rPr>
        <w:t>)</w:t>
      </w:r>
      <w:r>
        <w:rPr>
          <w:rFonts w:ascii="Times New Roman" w:hAnsi="Times New Roman" w:eastAsia="方正仿宋_GBK"/>
          <w:sz w:val="28"/>
        </w:rPr>
        <w:t>；配合农口部门做好农业技术推广和服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是加强社会管理，营建</w:t>
      </w:r>
      <w:r>
        <w:rPr>
          <w:rFonts w:ascii="Times New Roman" w:hAnsi="Times New Roman" w:eastAsia="方正仿宋_GBK"/>
          <w:sz w:val="28"/>
          <w:lang w:eastAsia="zh-CN"/>
        </w:rPr>
        <w:t>和谐社会</w:t>
      </w:r>
      <w:r>
        <w:rPr>
          <w:rFonts w:ascii="Times New Roman" w:hAnsi="Times New Roman" w:eastAsia="方正仿宋_GBK"/>
          <w:sz w:val="28"/>
        </w:rPr>
        <w:t>。加强乡村财政资金监督管理、本村合同管及农民减负工作；做好乡镇统计、审计等工作、做好人口和计划生育管理工作及计划生育协会工作。推进农村民主政治建设和村民自治，加强农村基层组织建设，为实现公民在选举、决策、管理等方面的民主权利创造条件、加强农村精神文明建设和生态文明村建设，制定构建</w:t>
      </w:r>
      <w:r>
        <w:rPr>
          <w:rFonts w:ascii="Times New Roman" w:hAnsi="Times New Roman" w:eastAsia="方正仿宋_GBK"/>
          <w:sz w:val="28"/>
          <w:lang w:eastAsia="zh-CN"/>
        </w:rPr>
        <w:t>和谐社会</w:t>
      </w:r>
      <w:r>
        <w:rPr>
          <w:rFonts w:ascii="Times New Roman" w:hAnsi="Times New Roman" w:eastAsia="方正仿宋_GBK"/>
          <w:sz w:val="28"/>
        </w:rPr>
        <w:t>的具体措施，并抓好组织实施。配合城建、</w:t>
      </w:r>
      <w:r>
        <w:rPr>
          <w:rFonts w:ascii="Times New Roman" w:hAnsi="Times New Roman" w:eastAsia="方正仿宋_GBK"/>
          <w:sz w:val="28"/>
          <w:lang w:eastAsia="zh-CN"/>
        </w:rPr>
        <w:t>国土资源部</w:t>
      </w:r>
      <w:r>
        <w:rPr>
          <w:rFonts w:ascii="Times New Roman" w:hAnsi="Times New Roman" w:eastAsia="方正仿宋_GBK"/>
          <w:sz w:val="28"/>
        </w:rPr>
        <w:t>门做好镇村建设规划、保护耕地工作、配合安全生产监督管理部门做好安全生产管理工作。配合武装部做好征兵工作及民兵工作。配合环保部门做好保护环境、改善生态环境工作，提高资源利用率。配合交通部门完善道路硬化、加强公路养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是强化公共服务，着力改善民生。组织乡村公共基础设施建设，配合数育、科技、文体、卫生等部门搞好九年义务教育，普及推广科学技术。丰富农村文化健身运动、推行和和完善新型合作医疗制度，提高参保率，加强农村食品安全监管。配合农口部门做好农业技术服务和技术推广以及动物防疫工作；加强农田水利基本建设，增强农业抗御自然灾害的能力。配合广播有线电视、电网改造工作，扩大通讯网络在农村的覆盖面。配合民政、残联部门做好农村扶贫和低保工作以及特困户救助和残疾人服务工作。配合人力资源和社会保障部门做好农村劳动力职业培训、劳动就业和社会保障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是维护农村稳定，做好社会治安综合治理工作。做好社会治安综合治理工作，正确指导农村治保和民兵连的工作、宣传贯彻国家法律、法规政策、增强农民法律意识，教育农民知法、懂法、守法。做好司法、宗教工作，打击邪教。做好群众来信来访、法律咨询、搞好农村矛盾纠纷排查调处。妥善处理突发性、群体性事件、维护社会稳定。协助司法机关打击各类刑事犯罪活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东侯坊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6749531"/>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东侯坊乡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部门预算的编制实行综合预算管理，即全部收入和支出都反映在预算中。东侯坊乡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预算安排的总体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1264.87</w:t>
      </w:r>
      <w:r>
        <w:rPr>
          <w:rFonts w:ascii="Times New Roman" w:hAnsi="Times New Roman" w:eastAsia="方正仿宋_GBK"/>
          <w:sz w:val="28"/>
        </w:rPr>
        <w:t>万元，其中：一般公共预算收入</w:t>
      </w:r>
      <w:r>
        <w:rPr>
          <w:rFonts w:eastAsia="方正仿宋_GBK" w:ascii="Times New Roman" w:hAnsi="Times New Roman"/>
          <w:sz w:val="28"/>
        </w:rPr>
        <w:t>1264.87</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1264.87</w:t>
      </w:r>
      <w:r>
        <w:rPr>
          <w:rFonts w:ascii="Times New Roman" w:hAnsi="Times New Roman" w:eastAsia="方正仿宋_GBK"/>
          <w:sz w:val="28"/>
        </w:rPr>
        <w:t>万元，其中基本支出</w:t>
      </w:r>
      <w:r>
        <w:rPr>
          <w:rFonts w:eastAsia="方正仿宋_GBK" w:ascii="Times New Roman" w:hAnsi="Times New Roman"/>
          <w:sz w:val="28"/>
        </w:rPr>
        <w:t>911.07</w:t>
      </w:r>
      <w:r>
        <w:rPr>
          <w:rFonts w:ascii="Times New Roman" w:hAnsi="Times New Roman" w:eastAsia="方正仿宋_GBK"/>
          <w:sz w:val="28"/>
        </w:rPr>
        <w:t>万元，包括人员经费</w:t>
      </w:r>
      <w:r>
        <w:rPr>
          <w:rFonts w:eastAsia="方正仿宋_GBK" w:ascii="Times New Roman" w:hAnsi="Times New Roman"/>
          <w:sz w:val="28"/>
        </w:rPr>
        <w:t>825.07</w:t>
      </w:r>
      <w:r>
        <w:rPr>
          <w:rFonts w:ascii="Times New Roman" w:hAnsi="Times New Roman" w:eastAsia="方正仿宋_GBK"/>
          <w:sz w:val="28"/>
        </w:rPr>
        <w:t>万元和日常公用经费</w:t>
      </w:r>
      <w:r>
        <w:rPr>
          <w:rFonts w:eastAsia="方正仿宋_GBK" w:ascii="Times New Roman" w:hAnsi="Times New Roman"/>
          <w:sz w:val="28"/>
        </w:rPr>
        <w:t>86</w:t>
      </w:r>
      <w:r>
        <w:rPr>
          <w:rFonts w:ascii="Times New Roman" w:hAnsi="Times New Roman" w:eastAsia="方正仿宋_GBK"/>
          <w:sz w:val="28"/>
        </w:rPr>
        <w:t>万元；项目支出</w:t>
      </w:r>
      <w:r>
        <w:rPr>
          <w:rFonts w:eastAsia="方正仿宋_GBK" w:ascii="Times New Roman" w:hAnsi="Times New Roman"/>
          <w:sz w:val="28"/>
        </w:rPr>
        <w:t>353.8</w:t>
      </w:r>
      <w:r>
        <w:rPr>
          <w:rFonts w:ascii="Times New Roman" w:hAnsi="Times New Roman" w:eastAsia="方正仿宋_GBK"/>
          <w:sz w:val="28"/>
        </w:rPr>
        <w:t>万元。</w:t>
      </w:r>
    </w:p>
    <w:p>
      <w:pPr>
        <w:pStyle w:val="Style15"/>
        <w:rPr/>
      </w:pPr>
      <w:r>
        <w:rPr/>
        <w:t>3</w:t>
      </w:r>
      <w:r>
        <w:rPr/>
        <w:t>、比上年增减情况</w:t>
      </w:r>
    </w:p>
    <w:p>
      <w:pPr>
        <w:pStyle w:val="Style15"/>
        <w:rPr/>
      </w:pPr>
      <w:r>
        <w:rPr/>
        <w:t>2021</w:t>
      </w:r>
      <w:r>
        <w:rPr/>
        <w:t>年部门预算收支安排</w:t>
      </w:r>
      <w:r>
        <w:rPr/>
        <w:t>1264.87</w:t>
      </w:r>
      <w:r>
        <w:rPr/>
        <w:t>万元，较</w:t>
      </w:r>
      <w:r>
        <w:rPr/>
        <w:t>2020</w:t>
      </w:r>
      <w:r>
        <w:rPr/>
        <w:t>年增加</w:t>
      </w:r>
      <w:r>
        <w:rPr/>
        <w:t>451.11</w:t>
      </w:r>
      <w:r>
        <w:rPr/>
        <w:t>万元，其中：基本支出增加</w:t>
      </w:r>
      <w:r>
        <w:rPr/>
        <w:t>287.31</w:t>
      </w:r>
      <w:r>
        <w:rPr/>
        <w:t>万元，主要是人员增加；项目</w:t>
      </w:r>
      <w:r>
        <w:rPr>
          <w:lang w:eastAsia="zh-CN"/>
        </w:rPr>
        <w:t>支出增加</w:t>
      </w:r>
      <w:r>
        <w:rPr>
          <w:lang w:eastAsia="zh-CN"/>
        </w:rPr>
        <w:t>1</w:t>
      </w:r>
      <w:r>
        <w:rPr>
          <w:lang w:eastAsia="zh-CN"/>
        </w:rPr>
        <w:t>63.8</w:t>
      </w:r>
      <w:r>
        <w:rPr/>
        <w:t>万元，主要是预算项目</w:t>
      </w:r>
      <w:r>
        <w:rPr>
          <w:lang w:eastAsia="zh-CN"/>
        </w:rPr>
        <w:t>增加</w:t>
      </w:r>
      <w:r>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6749532"/>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1243.51</w:t>
      </w:r>
      <w:r>
        <w:rPr>
          <w:rFonts w:ascii="Times New Roman" w:hAnsi="Times New Roman" w:eastAsia="方正仿宋_GBK"/>
          <w:sz w:val="28"/>
        </w:rPr>
        <w:t>万元，主要用于保证机关正常运转的办公费及印刷费、邮电费、差旅费、电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6749533"/>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3</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3</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3</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三公”经费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6749534"/>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年度发展规划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认真落实国家的方针、政策，稳步推进作风建设，加强对权利的监督和制约。严格依法行政，充分发挥对社会事务、综合事务与经济事务的管理职能，加强对本乡全体民众的政策引导，制定本乡的发展规划，为全乡人民提供公共服务。主动维护社会稳定与安全，积极构建和谐社会。按照无极</w:t>
      </w:r>
      <w:r>
        <w:rPr>
          <w:rFonts w:ascii="Times New Roman" w:hAnsi="Times New Roman" w:eastAsia="方正仿宋_GBK"/>
          <w:sz w:val="28"/>
          <w:lang w:eastAsia="zh-CN"/>
        </w:rPr>
        <w:t>县委、县政府</w:t>
      </w:r>
      <w:r>
        <w:rPr>
          <w:rFonts w:ascii="Times New Roman" w:hAnsi="Times New Roman" w:eastAsia="方正仿宋_GBK"/>
          <w:sz w:val="28"/>
        </w:rPr>
        <w:t>等上级机关关于乡镇各项工作安排，进一步推进新农村建设，加快农村基础设施建设，保护农业资源，进行自然生态建设。支持新型工业化发展和第三产业发展，招商引资，确保安全生产，同时做好环境污染综合防治。保障便民服务中心的正常运转，宣传并落实社会救助政策，保障义务教育、信访、安全维稳、党代会、人代会、纪检监察、党建、服务群众等各项工作正常开展。加强对财政收入管理，预算管理和财政资源配置管理，及时保障政府机关人员、村组干部补助经费的发放，按时兑付村民的地力补偿、退耕还林补助、五保、低保、民政优抚以及扶贫工作领域的各项资金。按时、按质、按量完成各项工作任务，确保东侯坊乡的社会安全与稳定。</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东侯坊乡人民政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职责分类绩效目标情况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开展党风党纪教育，加强党内监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扎实开展党性党风党纪教育，宣传典型，弘扬正气和优良传统，推进廉洁文化建设，不断增强广大党员干部和企业的廉洁从政意识和拒腐防变能力。加强党内监督，严格落实民主集中制、“三重一大”集体决策制度和个人重大事项报告制度。</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廉政教育与党内监督工作完成率</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协调机关综合事务和乡镇综合业务，强化社会管理和公共服务，完成上级交办的各项任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改善硬件、软件水平，加强队伍和教育建设，加快信息化建设，保障机关工作正常高效运转，确保各项业务工作谋划到位、顺利开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公共服务工作完成率</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乡镇的信息化建设和维护，平稳推进信访工作和新闻宣传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确保新闻宣传工作正常开展，信息系统运行正常，机关基础设施运转良好，信访工作平稳。机关文书档案印信管理和保密，机关人事、离退休人员服务、基建、后勤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综合事务管理工作完成率</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指导、协调和督导各村村委、村干部排查与化解影响社会稳定的重大不稳定隐患、群体性事件和突发事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预防和减少不稳定因素的发生，有效化解不稳定隐患、群体性事件和突发事件，维护乡镇的安全与稳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妥善处置突发事件（件）占发生突发事件（件）的比例</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按照统筹城乡发展的要求，组织实施农村面貌改造提升行动，加快社会主义新农村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通过实施农村面貌改造提升行动，加快农村基础设施建设，改善农村环境面貌，提升农民生产生活条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改造提升完成率</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承担社会救助体系建设，负责全镇居民最低生活保障、五保供养、医疗救助。</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完善城乡社会救助制度，实施分类救助，应保尽保</w:t>
      </w:r>
      <w:r>
        <w:rPr>
          <w:rFonts w:eastAsia="方正仿宋_GBK" w:ascii="Times New Roman" w:hAnsi="Times New Roman"/>
          <w:sz w:val="28"/>
        </w:rPr>
        <w:t>,</w:t>
      </w:r>
      <w:r>
        <w:rPr>
          <w:rFonts w:ascii="Times New Roman" w:hAnsi="Times New Roman" w:eastAsia="方正仿宋_GBK"/>
          <w:sz w:val="28"/>
        </w:rPr>
        <w:t>动态管理。负责符合条件的城乡居民最低生活保障工作</w:t>
      </w:r>
      <w:r>
        <w:rPr>
          <w:rFonts w:eastAsia="方正仿宋_GBK" w:ascii="Times New Roman" w:hAnsi="Times New Roman"/>
          <w:sz w:val="28"/>
        </w:rPr>
        <w:t>,</w:t>
      </w:r>
      <w:r>
        <w:rPr>
          <w:rFonts w:ascii="Times New Roman" w:hAnsi="Times New Roman" w:eastAsia="方正仿宋_GBK"/>
          <w:sz w:val="28"/>
        </w:rPr>
        <w:t>负责农村五保户的集中供养和分散供养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社会救助覆盖率</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负责制定污染防治管理制度并组织实施，会同有关部门监督管理饮用水水源地环境保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加强大气、水体、机动车污染防治，加强固体废弃物、重金属等重点污染治理工程的防治工作。重点对</w:t>
      </w:r>
      <w:r>
        <w:rPr>
          <w:rFonts w:eastAsia="方正仿宋_GBK" w:ascii="Times New Roman" w:hAnsi="Times New Roman"/>
          <w:sz w:val="28"/>
        </w:rPr>
        <w:t>PM</w:t>
      </w:r>
      <w:r>
        <w:rPr>
          <w:rFonts w:ascii="Times New Roman" w:hAnsi="Times New Roman" w:eastAsia="方正仿宋_GBK"/>
          <w:sz w:val="28"/>
        </w:rPr>
        <w:t>、</w:t>
      </w:r>
      <w:r>
        <w:rPr>
          <w:rFonts w:eastAsia="方正仿宋_GBK" w:ascii="Times New Roman" w:hAnsi="Times New Roman"/>
          <w:sz w:val="28"/>
        </w:rPr>
        <w:t>VOC</w:t>
      </w:r>
      <w:r>
        <w:rPr>
          <w:rFonts w:ascii="Times New Roman" w:hAnsi="Times New Roman" w:eastAsia="方正仿宋_GBK"/>
          <w:sz w:val="28"/>
        </w:rPr>
        <w:t>、二氧化硫等大气污染物进行综合防治，推动乡镇环境空气质量改善。加强河流湖泊水污染防治、地下水污染防治、饮用水源保护、污染水体整治、水污染源监督管理、水污染防治和水环境保护工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污染治理覆盖率</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强化生态保护和监察监管，提高自然保护区建设水平，加强生物多样性保护力度，提升农村生态环境质量</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加强自然生态保护，解决影响群众生活和健康较为直接的饮用水安全、生活垃圾和污水治理、畜禽养殖污染治理防治等突出环境问题，改善环境重点、敏感区域的农村人居和生态环境质量。</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上级城乡环境综合治理机关和群众满意度</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对食品制作流通各环节进行监管，及时发现和排除食品安全问题，确保大型活动期间的餐饮安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通过对食品各个环节的强力监管，及时发现食品监管中存在的问题，重点突出食品安全建设以及做好重大活动和暑期食品安全保障</w:t>
      </w:r>
      <w:r>
        <w:rPr>
          <w:rFonts w:eastAsia="方正仿宋_GBK" w:ascii="Times New Roman" w:hAnsi="Times New Roman"/>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不定时进行执法检查，食品安全事故发生率≤</w:t>
      </w:r>
      <w:r>
        <w:rPr>
          <w:rFonts w:eastAsia="方正仿宋_GBK" w:ascii="Times New Roman" w:hAnsi="Times New Roman"/>
          <w:sz w:val="28"/>
        </w:rPr>
        <w:t>5%</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按照可持续发展和建设生态农业的要求，保护农业资源，改善和保护农村环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组织开展农业统计，监测分析农业和农村经济运行，发布农业和农村经济信息，建设农业信息管理体系，指导农业信息服务。按照国家、省部署，组织开展职业教育和新型职业农民教育培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持续清理垃圾、治理污水、推进亮化工程，向社会主义新农村进一步迈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严格执行财政法与财经制度，管理乡镇财政收入和支出，编制预算，合理配置财政资源。</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贯彻国家税收政策，负责制定财政和预算收入计划，管理和监督各项财政收入；管理财政票据；研究制定完善的预算政策体系，提高预算管理的科学化水平。</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按时、按量、按质保证各项经费的发放，保障乡镇各项工作的正常运转。</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东侯坊乡人民政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度发展规划目标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严把财务关</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完善制度建设。加强乡镇财政预算管理，提高预算编制的完整性、科学性和统一性。细化预算编制，规范预算执行，健全预算执行机制，强化预算约束，切实增强预算的执行力和约束力，加大”村财镇管”、乡镇和村级债务管理，为全年预算绩效目标的实现奠定制度基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支出管理。通过优化支出结构、编细编实预算、加快履行政府采购手续、尽快启动项目、及时支付资金、</w:t>
      </w:r>
      <w:r>
        <w:rPr>
          <w:rFonts w:eastAsia="方正仿宋_GBK" w:ascii="Times New Roman" w:hAnsi="Times New Roman"/>
          <w:sz w:val="28"/>
        </w:rPr>
        <w:t>6</w:t>
      </w:r>
      <w:r>
        <w:rPr>
          <w:rFonts w:ascii="Times New Roman" w:hAnsi="Times New Roman" w:eastAsia="方正仿宋_GBK"/>
          <w:sz w:val="28"/>
        </w:rPr>
        <w:t>月底前细化代编预算、按规定及时下达资金等多种措施，确保支出进度达标。具体表现为：加强对人员经费的支出管理，足额安排人员经费预算，加强津补贴管理，严格人员经费动态管理，杜绝“吃空饷”和不符合政策规定的人员享受社会保障性补助。严格执行各项公用经费支出标准，在预算执行过程中不得随意调整预算或追加预算。</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绩效运行监控。按要求开展绩效运行监控，发现问题及时采取措施，确保绩效目标如期保质实现。及时掌握项目绩效目标的完成情况、项目实施进程和资金支出进度。当绩效运行情况与预期绩效目标发生偏离时，及时采取措施予以纠正。预算执行过程中，因政策变化、突发事件等因素影响绩效目标实现，需要调整绩效目标的，要根据绩效目标管理的要求和审核流程，随预算一起调整。</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宣传培训调研等。加强人员培训，提高本部门职工业务素质；加强调研，提出优化财政资金配置、提高资金使用效益的</w:t>
      </w:r>
      <w:r>
        <w:rPr>
          <w:rFonts w:ascii="Times New Roman" w:hAnsi="Times New Roman" w:eastAsia="方正仿宋_GBK"/>
          <w:sz w:val="28"/>
          <w:lang w:eastAsia="zh-CN"/>
        </w:rPr>
        <w:t>意见</w:t>
      </w:r>
      <w:r>
        <w:rPr>
          <w:rFonts w:ascii="Times New Roman" w:hAnsi="Times New Roman" w:eastAsia="方正仿宋_GBK"/>
          <w:sz w:val="28"/>
        </w:rPr>
        <w:t>；加大宣传力度，强化预算绩效管理意识，促进预算绩效管理水平进一步提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加大招商引资力度，推进新型工业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实施“工业立乡”战略，继续优化投资环境，始终不渝地把发展工业作为今后我乡经济工作的重中之重，把扩大招商引资和发展民营经济作为经济工作的突破口，实现工业经济的跨越式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要加大招商引资力度。牢固树立机遇、责任、大局和主体四个意识，广借外力，力求招商引资工作实现新突破。营造好凝聚人心的“人和”环境，使营里成为投资创业的热土。主要做好现有企业的经营管理，完善招商引资的软硬环境，加大招商引资工作力度，重点引进高效益、污染小的企业，增加财政税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是要做大做强民营经济。重点扶持发展民营科技企业、外向型民营企业、吸纳下岗职工就业型的民营企业和从事农产品加工的民营企业。扶持发展一大批个体、民营经济，推动全乡第三产业的发展，繁荣我乡的经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全力维护社会稳定，推进和谐社会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全乡上下一定要牢固树立稳定压倒一切、稳定是第一责任的思想。要做好维稳工作，主要是抓好以下三个方面工作：一是要切实把信访工作作为维稳工作的一项重点来抓。加强信访和社会矛盾排查工作，扎实开展民生信访问题专项治理，积极解决人民群众最关心、最直接、最现实的利益问题，最大限度地增加和谐因素。严格落实好省征地拆迁“三条红线”的要求，严查损害群众利益的行为。建立健全和落实领导阅批群众来信制度、领导接访群众来访日制度、领导包案责任制度等，积极探索新形势下做好信访工作的新路子，把问题解决在萌芽状态。二是要加强社会治安综合治理。继续加大社会治安综合治理力度，深入开展平安建设活动，逐步建立社会治安综合治理工作中心，强化群防群治。建立健全社会治安防控体系和公共安全防控体系，坚持“严打”方针，抓住治安热点问题，适时开展专项整治活动，严厉打击各类刑事犯罪活动，坚决遏制“黄赌毒”，加强流动人口、出租屋管理工作，维护社会的公平与正义，积极创建“和谐乡村”活动，营造良好的生产生活环境。三是要抓好安全工作。建立全乡统一的应急指挥工作机制，增强应对处置突发事件的能力。积极抓好地质灾害防治，对存在较大安全隐患的农户实行移居。全乡干部群众都要树立安全责任意识，做好维护人民群众生命财产安全工作，要强化安全生产责任意识，正确处理好安全与发展、安全与效益的关系，要采取有效措施，定期对我乡范围内的生产企业进行安全生产检查，确保不出安全事故，实现安全生产与经济社会同步协调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认真解决“三农”问题，扎实推进新农村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要巩固提高农业农村经济。坚持“多予少取放活”方针，重在“多予”，加大对农业农村发展的扶持力度，进一步加强“三农”工作，要大胆引进资金和技术，增加对农业的资金投入和技术投入，促进科技兴农。加快农业产业化、农村城镇化步伐，积极推进新农村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是要优化农业产业结构。要以市场为导向，因地制宜，以发展为城镇服务的高效农业为主。发展以生产、生活、生态一体的农产品，提高农产品的质量，加速传统型农业向效益型农业的转变要采取有效措施，加快农业结构调整，发展壮大特色支柱产业，促进农民持续增收。要积极鼓励和引导广大农民群众立足当地实际，充分挖掘农业内部增收潜力，积极发展品质优良、特色明显、附加值高的优势农产品和特色支柱产业，形成“一村一品”。</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发展和壮大农业龙头企业。支持现有农业龙头企业做大做强，积极推进龙头企业带动农户，农产品生产加工销售有机结合的农业产业化经营。鼓励和扶持水果专业合作社、协会等各种农民合作经济组织。继续推广农业标准化栽培和管理。努力培育农产品销售大户，组建农副产品流通服务队，搞活农产品流通，建立农副产品批发市场。完善科技推广、信息服务体系和农产品质量安全体系，要大力推广龙头企业、合作经济组织与农户有机结合的组织形式，让广大农民群众从产业化经营中得到更多的实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是发展农村社会事业。坚持以规划为龙头，统筹推进农村公共基础设施建设和农田水利设施建设。按照“生产发展、生活宽裕、乡风文明、村容整洁、管理民主”的社会主义新农村建设要求，协调推进农村经济建设、政治建设、文化建设、社会建设和党的建设。加快社会主义新农村建设步伐，因地制宜，强化规划，稳步推进。继续完善农村道路、饮水、电网、通信等基础设施，大力推进农村改水、改厕、改路、改房、改灶工作，抓好农田水利基本建设。继续增加农村教育、文化、卫生等方面的投入，妥善处理农村垃圾，大力发展农村沼气，推进“洁净家园”建设。强化涉农收费和农资价格监管，健全对被征地农民补偿机制和安置机置。加强各类职业技能培训，抓好农村劳动力对外输出，推进农村富余劳动力转移就业，提高农民工资性收入。优化基层民主法治环境，倡导农村文明法治新风尚。</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加强党委、政府自身建设，提高党组织的战斗力和政府的行政管理能力。</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要加强领导班子和干部队伍建设，形成坚强领导核心。首先要提高素质，改进作风。要通过抓学习培训，抓制度建设，抓作风建设，抓民主集中制执行等提高班子素质的有效措施，努力把乡党政班子建设成为朝气蓬勃、务实创新、勤政清廉、团结协调的领导集体，为推进社会主义新农村建设提供坚强的组织保证。再次，要牢记宗旨，树立亲民形象。要坚持立党为公、执政为民，牢记“两个务必”。要坚持实事求是，树立正确的政绩观。要大力弘扬求真务实精神，大兴求真务实之风，坚持按规律办事，不搞“数字游戏”，不树“虚假政绩”，不造“形象工程”。要加强反腐</w:t>
      </w:r>
      <w:r>
        <w:rPr>
          <w:rFonts w:ascii="Times New Roman" w:hAnsi="Times New Roman" w:eastAsia="方正仿宋_GBK"/>
          <w:sz w:val="28"/>
          <w:lang w:val="en-US" w:eastAsia="zh-CN"/>
        </w:rPr>
        <w:t>倡廉</w:t>
      </w:r>
      <w:r>
        <w:rPr>
          <w:rFonts w:ascii="Times New Roman" w:hAnsi="Times New Roman" w:eastAsia="方正仿宋_GBK"/>
          <w:sz w:val="28"/>
        </w:rPr>
        <w:t>工作，干净干事。要深入推进党风廉政建设和反腐败工作，建立健全教育、惩处、监督并重的惩治和预防腐败体系，落实好党风廉政建设责任制，不断提高拒腐防变能力。要加强党内监督，依纪依法严惩违法违纪案件，切实纠正损害群众利益的不正之风。</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要切实加强农村党组织和党员队伍建设，扎实推进社会主义新农村建设。加强农村党的建设，一是培养好“领头雁”。要把有理想、有能力、有冲劲、有公心的人才培养成为农村的“领头雁”，并注重引导群众在村级换届时将带头致富能力强、带领群众致富能力强的“双强型”干部选到村主任岗位上来，以团结带领党员群众积极投身到社会主义新农村建设高潮中去。二是补充“新鲜血液”。要注重培养发展退伍军人、经济能人、种养能人入党，改善党员队伍结构，增添党的活力。三是继续组织好“明确努力方向，投身新农村建设”的主题实践活动。要积极扶持建立农业产业化龙头企业，组建各类经济合作组织和协会，实现“生产发展、生活富裕”的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要转变政府职能，按照“廉洁、勤政、务实、高效”的要求，建立和完善精简高效、运行协调、行为规范的行政管理体系，切实把政府职能转到经济调节、市场监管、社会管理和公共服务上来，构建亲民、便民、利民“服务型”政府。加强干部队伍建设，提高干部素质和服务水平，使全乡干部聚精会神搞建设，一心一意谋发展，不断开创工作新局面。</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东侯坊乡大外环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资金顺利足额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东侯坊段京港澳高速连接线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资金顺利足额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东侯坊乡东朱村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项目及时完工，方便居民出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进度工作量占工程完工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的工程数量占工程完工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项目资金及时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后给受益村民经济收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投入运营后给直接受益村村民人均年度经济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0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使用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扬尘现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使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使用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规划二街和张村公园甄村段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资金顺利足额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6749535"/>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东侯坊乡安排政府采购预算</w:t>
      </w:r>
      <w:r>
        <w:rPr>
          <w:rFonts w:eastAsia="方正仿宋_GBK" w:ascii="Times New Roman" w:hAnsi="Times New Roman"/>
          <w:sz w:val="28"/>
        </w:rPr>
        <w:t>10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无极县东侯坊乡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东侯坊乡东朱村硬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6749536"/>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东侯坊乡（含所属单位）上年末固定资产金额为</w:t>
      </w:r>
      <w:r>
        <w:rPr>
          <w:rFonts w:eastAsia="方正仿宋_GBK" w:ascii="Times New Roman" w:hAnsi="Times New Roman"/>
          <w:sz w:val="28"/>
        </w:rPr>
        <w:t>156.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6749537"/>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6749538"/>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6749539"/>
      <w:bookmarkEnd w:id="20"/>
      <w:r>
        <w:rPr>
          <w:rFonts w:ascii="方正小标宋_GBK" w:hAnsi="方正小标宋_GBK" w:eastAsia="方正小标宋_GBK"/>
          <w:sz w:val="44"/>
        </w:rPr>
        <w:t>一、无极县东侯坊乡人民政府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无极县东侯坊乡人民政府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无极县东侯坊乡人民政府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根据《东侯坊乡职能配置、内设机构和人员编制规定》，</w:t>
      </w:r>
      <w:r>
        <w:rPr>
          <w:rFonts w:ascii="Times New Roman" w:hAnsi="Times New Roman" w:eastAsia="Times New Roman"/>
          <w:sz w:val="28"/>
        </w:rPr>
        <w:t xml:space="preserve"> </w:t>
      </w:r>
      <w:r>
        <w:rPr>
          <w:rFonts w:ascii="Times New Roman" w:hAnsi="Times New Roman" w:eastAsia="方正仿宋_GBK"/>
          <w:sz w:val="28"/>
        </w:rPr>
        <w:t>东侯坊乡的主要职责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职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乡镇党委，政府要通过组织群众，宣传群众、教育群众、服务群众，切实贯彻落实党和国家在农村的各项方针政策和法律法规，执行本级人民代表大会的决议和上级行政机关的决定和命令，围绕农业、农村、农民搞好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促进经济发展、增加农民收入。搞好本乡镇产业发展规划，引导农民立足自然资源和区位条件，发挥优势，大力发展区域特色经济，为农民提供政策、信息等服务，促进农民脱贫致富。加强工业经济管理，为招商引资营造良好环境，大力发展第二、第三产业，加快城镇化进程。配合民政商务和供销社等部门，培育和发展农村经济合作组织</w:t>
      </w:r>
      <w:r>
        <w:rPr>
          <w:rFonts w:eastAsia="方正仿宋_GBK" w:ascii="Times New Roman" w:hAnsi="Times New Roman"/>
          <w:sz w:val="28"/>
        </w:rPr>
        <w:t>(</w:t>
      </w:r>
      <w:r>
        <w:rPr>
          <w:rFonts w:ascii="Times New Roman" w:hAnsi="Times New Roman" w:eastAsia="方正仿宋_GBK"/>
          <w:sz w:val="28"/>
        </w:rPr>
        <w:t>各种协会及中介组织</w:t>
      </w:r>
      <w:r>
        <w:rPr>
          <w:rFonts w:eastAsia="方正仿宋_GBK" w:ascii="Times New Roman" w:hAnsi="Times New Roman"/>
          <w:sz w:val="28"/>
        </w:rPr>
        <w:t>)</w:t>
      </w:r>
      <w:r>
        <w:rPr>
          <w:rFonts w:ascii="Times New Roman" w:hAnsi="Times New Roman" w:eastAsia="方正仿宋_GBK"/>
          <w:sz w:val="28"/>
        </w:rPr>
        <w:t>；配合农口部门做好农业技术推广和服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是加强社会管理，营建</w:t>
      </w:r>
      <w:r>
        <w:rPr>
          <w:rFonts w:ascii="Times New Roman" w:hAnsi="Times New Roman" w:eastAsia="方正仿宋_GBK"/>
          <w:sz w:val="28"/>
          <w:lang w:eastAsia="zh-CN"/>
        </w:rPr>
        <w:t>和谐社会</w:t>
      </w:r>
      <w:r>
        <w:rPr>
          <w:rFonts w:ascii="Times New Roman" w:hAnsi="Times New Roman" w:eastAsia="方正仿宋_GBK"/>
          <w:sz w:val="28"/>
        </w:rPr>
        <w:t>。加强乡村财政资金监督管理、本村合同管及农民减负工作；做好乡镇统计、审计等工作、做好人口和计划生育管理工作及计划生育协会工作。推进农村民主政治建设和村民自治，加强农村基层组织建设，为实现公民在选举、决策、管理等方面的民主权利创造条件、加强农村精神文明建设和生态文明村建设，制定构建</w:t>
      </w:r>
      <w:r>
        <w:rPr>
          <w:rFonts w:ascii="Times New Roman" w:hAnsi="Times New Roman" w:eastAsia="方正仿宋_GBK"/>
          <w:sz w:val="28"/>
          <w:lang w:eastAsia="zh-CN"/>
        </w:rPr>
        <w:t>和谐社会</w:t>
      </w:r>
      <w:r>
        <w:rPr>
          <w:rFonts w:ascii="Times New Roman" w:hAnsi="Times New Roman" w:eastAsia="方正仿宋_GBK"/>
          <w:sz w:val="28"/>
        </w:rPr>
        <w:t>的具体措施，并抓好组织实施。配合城建、</w:t>
      </w:r>
      <w:r>
        <w:rPr>
          <w:rFonts w:ascii="Times New Roman" w:hAnsi="Times New Roman" w:eastAsia="方正仿宋_GBK"/>
          <w:sz w:val="28"/>
          <w:lang w:eastAsia="zh-CN"/>
        </w:rPr>
        <w:t>国土资源部</w:t>
      </w:r>
      <w:r>
        <w:rPr>
          <w:rFonts w:ascii="Times New Roman" w:hAnsi="Times New Roman" w:eastAsia="方正仿宋_GBK"/>
          <w:sz w:val="28"/>
        </w:rPr>
        <w:t>门做好镇村建设规划、保护耕地工作、配合安全生产监督管理部门做好安全生产管理工作。配合武装部做好征兵工作及民兵工作。配合环保部门做好保护环境、改善生态环境工作，提高资源利用率。配合交通部门完善道路硬化、加强公路养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是强化公共服务，着力改善民生。组织乡村公共基础设施建设，配合数育、科技、文体、卫生等部门搞好九年义务教育，普及推广科学技术。丰富农村文化健身运动、推行和和完善新型合作医疗制度，提高参保率，加强农村食品安全监管。配合农口部门做好农业技术服务和技术推广以及动物防疫工作；加强农田水利基本建设，增强农业抗御自然灾害的能力。配合广播有线电视、电网改造工作，扩大通讯网络在农村的覆盖面。配合民政、残联部门做好农村扶贫和低保工作以及特困户救助和残疾人服务工作。配合人力资源和社会保障部门做好农村劳动力职业培训、劳动就业和社会保障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是维护农村稳定，做好社会治安综合治理工作。做好社会治安综合治理工作，正确指导农村治保和民兵连的工作、宣传贯彻国家法律、法规政策、增强农民法律意识，教育农民知法、懂法、守法。做好司法、宗教工作，打击邪教。做好群众来信来访、法律咨询、搞好农村矛盾纠纷排查调处。妥善处理突发性、群体性事件、维护社会稳定。协助司法机关打击各类刑事犯罪活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东侯坊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东侯坊乡人民政府本级的收支包含在单位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单位预算的编制实行综合预算管理，即全部收入和支出都反映在预算中。东侯坊乡人民政府本级的收支包含在单位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单位预算安排的总体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1264.87</w:t>
      </w:r>
      <w:r>
        <w:rPr>
          <w:rFonts w:ascii="Times New Roman" w:hAnsi="Times New Roman" w:eastAsia="方正仿宋_GBK"/>
          <w:sz w:val="28"/>
        </w:rPr>
        <w:t>万元，其中：一般公共预算收入</w:t>
      </w:r>
      <w:r>
        <w:rPr>
          <w:rFonts w:eastAsia="方正仿宋_GBK" w:ascii="Times New Roman" w:hAnsi="Times New Roman"/>
          <w:sz w:val="28"/>
        </w:rPr>
        <w:t>1264.87</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年度单位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1264.87</w:t>
      </w:r>
      <w:r>
        <w:rPr>
          <w:rFonts w:ascii="Times New Roman" w:hAnsi="Times New Roman" w:eastAsia="方正仿宋_GBK"/>
          <w:sz w:val="28"/>
        </w:rPr>
        <w:t>万元，其中基本支出</w:t>
      </w:r>
      <w:r>
        <w:rPr>
          <w:rFonts w:eastAsia="方正仿宋_GBK" w:ascii="Times New Roman" w:hAnsi="Times New Roman"/>
          <w:sz w:val="28"/>
        </w:rPr>
        <w:t>911.07</w:t>
      </w:r>
      <w:r>
        <w:rPr>
          <w:rFonts w:ascii="Times New Roman" w:hAnsi="Times New Roman" w:eastAsia="方正仿宋_GBK"/>
          <w:sz w:val="28"/>
        </w:rPr>
        <w:t>万元，包括人员经费</w:t>
      </w:r>
      <w:r>
        <w:rPr>
          <w:rFonts w:eastAsia="方正仿宋_GBK" w:ascii="Times New Roman" w:hAnsi="Times New Roman"/>
          <w:sz w:val="28"/>
        </w:rPr>
        <w:t>825.07</w:t>
      </w:r>
      <w:r>
        <w:rPr>
          <w:rFonts w:ascii="Times New Roman" w:hAnsi="Times New Roman" w:eastAsia="方正仿宋_GBK"/>
          <w:sz w:val="28"/>
        </w:rPr>
        <w:t>万元和日常公用经费</w:t>
      </w:r>
      <w:r>
        <w:rPr>
          <w:rFonts w:eastAsia="方正仿宋_GBK" w:ascii="Times New Roman" w:hAnsi="Times New Roman"/>
          <w:sz w:val="28"/>
        </w:rPr>
        <w:t>86</w:t>
      </w:r>
      <w:r>
        <w:rPr>
          <w:rFonts w:ascii="Times New Roman" w:hAnsi="Times New Roman" w:eastAsia="方正仿宋_GBK"/>
          <w:sz w:val="28"/>
        </w:rPr>
        <w:t>万元；项目支出</w:t>
      </w:r>
      <w:r>
        <w:rPr>
          <w:rFonts w:eastAsia="方正仿宋_GBK" w:ascii="Times New Roman" w:hAnsi="Times New Roman"/>
          <w:sz w:val="28"/>
        </w:rPr>
        <w:t>353.8</w:t>
      </w:r>
      <w:r>
        <w:rPr>
          <w:rFonts w:ascii="Times New Roman" w:hAnsi="Times New Roman" w:eastAsia="方正仿宋_GBK"/>
          <w:sz w:val="28"/>
        </w:rPr>
        <w:t>万元。</w:t>
      </w:r>
    </w:p>
    <w:p>
      <w:pPr>
        <w:pStyle w:val="Style15"/>
        <w:rPr/>
      </w:pPr>
      <w:r>
        <w:rPr/>
        <w:t>3</w:t>
      </w:r>
      <w:r>
        <w:rPr/>
        <w:t>、比上年增减情况</w:t>
      </w:r>
    </w:p>
    <w:p>
      <w:pPr>
        <w:pStyle w:val="Style15"/>
        <w:rPr/>
      </w:pPr>
      <w:r>
        <w:rPr/>
        <w:t>2021</w:t>
      </w:r>
      <w:r>
        <w:rPr/>
        <w:t>年</w:t>
      </w:r>
      <w:r>
        <w:rPr>
          <w:lang w:eastAsia="zh-CN"/>
        </w:rPr>
        <w:t>单位</w:t>
      </w:r>
      <w:r>
        <w:rPr/>
        <w:t>预算收支安排</w:t>
      </w:r>
      <w:r>
        <w:rPr/>
        <w:t>1264.87</w:t>
      </w:r>
      <w:r>
        <w:rPr/>
        <w:t>万元，较</w:t>
      </w:r>
      <w:r>
        <w:rPr/>
        <w:t>2020</w:t>
      </w:r>
      <w:r>
        <w:rPr/>
        <w:t>年增加</w:t>
      </w:r>
      <w:r>
        <w:rPr/>
        <w:t>451.11</w:t>
      </w:r>
      <w:r>
        <w:rPr/>
        <w:t>万元，其中：基本支出增加</w:t>
      </w:r>
      <w:r>
        <w:rPr/>
        <w:t>287.31</w:t>
      </w:r>
      <w:r>
        <w:rPr/>
        <w:t>万元，主要是人员增加；项目</w:t>
      </w:r>
      <w:r>
        <w:rPr>
          <w:lang w:eastAsia="zh-CN"/>
        </w:rPr>
        <w:t>支出增加</w:t>
      </w:r>
      <w:r>
        <w:rPr>
          <w:lang w:eastAsia="zh-CN"/>
        </w:rPr>
        <w:t>1</w:t>
      </w:r>
      <w:r>
        <w:rPr>
          <w:lang w:eastAsia="zh-CN"/>
        </w:rPr>
        <w:t>63.8</w:t>
      </w:r>
      <w:r>
        <w:rPr/>
        <w:t>万元，主要是预算项目</w:t>
      </w:r>
      <w:r>
        <w:rPr>
          <w:lang w:eastAsia="zh-CN"/>
        </w:rPr>
        <w:t>增加</w:t>
      </w:r>
      <w:r>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机关运行经费共计安排</w:t>
      </w:r>
      <w:r>
        <w:rPr>
          <w:rFonts w:eastAsia="方正仿宋_GBK" w:ascii="Times New Roman" w:hAnsi="Times New Roman"/>
          <w:sz w:val="28"/>
        </w:rPr>
        <w:t>1243.51</w:t>
      </w:r>
      <w:r>
        <w:rPr>
          <w:rFonts w:ascii="Times New Roman" w:hAnsi="Times New Roman" w:eastAsia="方正仿宋_GBK"/>
          <w:sz w:val="28"/>
        </w:rPr>
        <w:t>万元，主要用于保证机关正常运转的办公费及印刷费、邮电费、差旅费、水电费、取暖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3</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3</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3</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三公”经费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东侯坊乡大外环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资金顺利足额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东侯坊段京港澳高速连接线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资金顺利足额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东侯坊乡东朱村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项目及时完工，方便居民出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进度工作量占工程完工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的工程数量占工程完工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项目资金及时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后给受益村民经济收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投入运营后给直接受益村村民人均年度经济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0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使用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扬尘现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使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使用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规划二街和张村公园甄村段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资金顺利足额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情况</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东侯坊乡人民政府本级安排政府采购预算</w:t>
      </w:r>
      <w:r>
        <w:rPr>
          <w:rFonts w:eastAsia="方正仿宋_GBK" w:ascii="Times New Roman" w:hAnsi="Times New Roman"/>
          <w:sz w:val="28"/>
        </w:rPr>
        <w:t>10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东侯坊乡东朱村硬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东侯坊乡人民政府本级上年末固定资产金额为</w:t>
      </w:r>
      <w:r>
        <w:rPr>
          <w:rFonts w:eastAsia="方正仿宋_GBK" w:ascii="Times New Roman" w:hAnsi="Times New Roman"/>
          <w:sz w:val="28"/>
        </w:rPr>
        <w:t>156.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001</w:t>
            </w:r>
            <w:r>
              <w:rPr>
                <w:rFonts w:ascii="方正小标宋_GBK" w:hAnsi="方正小标宋_GBK" w:eastAsia="方正小标宋_GBK"/>
                <w:sz w:val="24"/>
              </w:rPr>
              <w:t>无极县东侯坊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预算公开部门预算安排的总体情况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58:00Z</dcterms:created>
  <dc:creator>lenovo</dc:creator>
  <dc:description/>
  <dc:language>en-US</dc:language>
  <cp:lastModifiedBy>Administrator</cp:lastModifiedBy>
  <dcterms:modified xsi:type="dcterms:W3CDTF">2024-06-20T14:4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3C13AF1D647DDBEC693B2A21886BC</vt:lpwstr>
  </property>
  <property fmtid="{D5CDD505-2E9C-101B-9397-08002B2CF9AE}" pid="3" name="KSOProductBuildVer">
    <vt:lpwstr>2052-11.8.2.11813</vt:lpwstr>
  </property>
</Properties>
</file>