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  <w:t>2024</w:t>
      </w:r>
      <w:r>
        <w:rPr>
          <w:rFonts w:ascii="宋体;SimSun" w:hAnsi="宋体;SimSun" w:cs="宋体;SimSun"/>
          <w:b/>
          <w:sz w:val="48"/>
          <w:szCs w:val="44"/>
        </w:rPr>
        <w:t>年无极县政府预算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报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一般公共预算收入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一般公共预算支出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一般公共预算本级支出功能分类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一般公共预算本级基本支出经济分类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 xml:space="preserve">： 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税收返还、一般性转移支付分地区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 xml:space="preserve">： 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税收返还、一般性转移支付分项目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 xml:space="preserve">： 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一般公共预算专项转移支付分地区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 xml:space="preserve">： 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一般公共预算专项转移支付分项目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 xml:space="preserve">： 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政府性基金预算收入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政府性基金预算支出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政府性基金预算本级支出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政府性基金预算专项转移支付分地区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政府性基金预算专项转移支付分项目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国有资本经营预算收入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国有资本经营预算支出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国有资本经营本级支出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国有资本经营预算专项转移支付分地区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8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国有资本经营预算专项转移支付分项目安排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社会保险基金预算收入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社会保险基金预算支出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3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地方政府债务限额及余额预算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3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地方政府一般债务余额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3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地方政府专项债务余额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政府债券发行及还本付息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地方政府债务限额提前下达情况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无极县使用新增地方政府债务资金安排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年地方政府再融资债券分月发行安排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公开事项说明</w:t>
      </w:r>
    </w:p>
    <w:p>
      <w:pPr>
        <w:pStyle w:val="Normal"/>
        <w:rPr>
          <w:rFonts w:ascii="仿宋_GB2312" w:hAnsi="仿宋_GB2312" w:eastAsia="仿宋_GB2312" w:cs="仿宋;Arial Unicode MS"/>
          <w:spacing w:val="-1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b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财政性资金安排“三公”经费预算情况</w:t>
      </w:r>
    </w:p>
    <w:p>
      <w:pPr>
        <w:pStyle w:val="Normal"/>
        <w:rPr>
          <w:rFonts w:ascii="仿宋_GB2312" w:hAnsi="仿宋_GB2312" w:eastAsia="仿宋_GB2312" w:cs="仿宋;Arial Unicode MS"/>
          <w:spacing w:val="-1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2.</w:t>
      </w: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地方政府债务及还本付息情况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财政转移支付预算安排情况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预算绩效管理工作开展情况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重大政策和重点项目等绩效目标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 xml:space="preserve">6. 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政府采购预算安排情况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pacing w:val="-10"/>
          <w:kern w:val="0"/>
          <w:sz w:val="32"/>
          <w:szCs w:val="32"/>
        </w:rPr>
        <w:t>7.</w:t>
      </w:r>
      <w:r>
        <w:rPr>
          <w:rFonts w:eastAsia="仿宋_GB2312" w:cs="Times New Roman" w:ascii="仿宋_GB2312" w:hAnsi="仿宋_GB2312"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pacing w:val="-10"/>
          <w:kern w:val="0"/>
          <w:sz w:val="32"/>
          <w:szCs w:val="32"/>
        </w:rPr>
        <w:t>其他重要事项的解释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1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1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24:00Z</dcterms:created>
  <dc:creator>jisu</dc:creator>
  <dc:description/>
  <cp:keywords/>
  <dc:language>en-US</dc:language>
  <cp:lastModifiedBy>微软用户</cp:lastModifiedBy>
  <cp:lastPrinted>2021-05-18T08:45:00Z</cp:lastPrinted>
  <dcterms:modified xsi:type="dcterms:W3CDTF">2024-02-02T06:23:00Z</dcterms:modified>
  <cp:revision>4</cp:revision>
  <dc:subject/>
  <dc:title>ji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6631D9B354CCCA66249E8BB7260E9</vt:lpwstr>
  </property>
  <property fmtid="{D5CDD505-2E9C-101B-9397-08002B2CF9AE}" pid="3" name="KSOProductBuildVer">
    <vt:lpwstr>2052-11.8.2.11813</vt:lpwstr>
  </property>
</Properties>
</file>