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402/attachments/1/202407/10/</w:t>
      </w:r>
      <w:r>
        <w:rPr/>
        <w:t>無極縣煙草專賣局關</w:t>
      </w:r>
      <w:r>
        <w:rPr/>
        <w:t>(guān)</w:t>
      </w:r>
      <w:r>
        <w:rPr/>
        <w:t>于召開無極縣煙草制品零售點合理布局規</w:t>
      </w:r>
      <w:r>
        <w:rPr/>
        <w:t>(guī)</w:t>
      </w:r>
      <w:r>
        <w:rPr/>
        <w:t>定聽證會的公告</w:t>
      </w:r>
      <w:r>
        <w:rPr/>
        <w:t>2024071009121423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