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中国人民政治协商会议无极县委员会办公室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人民政治协商会议无极县委员会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十二届人大常委会第十六次会议已批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253.11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253.11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253.11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253.11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你部门应当按照《中华人民共和国预算法》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省人民政府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要点分解细化方案的通知》</w:t>
      </w:r>
      <w:r>
        <w:rPr>
          <w:rFonts w:ascii="仿宋_GB2312" w:hAnsi="仿宋_GB2312" w:cs="仿宋_GB2312" w:eastAsia="仿宋_GB2312"/>
          <w:sz w:val="32"/>
          <w:szCs w:val="32"/>
        </w:rPr>
        <w:t>（冀政办字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财政厅关于深入推进预决算公开工作的通知》（冀财预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中国人民政治协商会议无极县委员会办公室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决算批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数据，单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ind w:firstLine="18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52:00Z</dcterms:created>
  <dc:creator>微软用户</dc:creator>
  <dc:description/>
  <cp:keywords/>
  <dc:language>en-US</dc:language>
  <cp:lastModifiedBy>微软用户</cp:lastModifiedBy>
  <dcterms:modified xsi:type="dcterms:W3CDTF">2015-08-27T02:52:00Z</dcterms:modified>
  <cp:revision>1</cp:revision>
  <dc:subject/>
  <dc:title>关于批复中国人民政治协商会议无极县委员会办公室2014年度部门决算的通知</dc:title>
</cp:coreProperties>
</file>