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极县人民检察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决算三公经费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13T09:00:55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