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国共产党无极县委员会办公室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共产党无极县委员会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,271.3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,271.3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,271.3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,271.3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共产党无极县委员会办公室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0:00Z</dcterms:created>
  <dc:creator>微软用户</dc:creator>
  <dc:description/>
  <cp:keywords/>
  <dc:language>en-US</dc:language>
  <cp:lastModifiedBy>微软用户</cp:lastModifiedBy>
  <dcterms:modified xsi:type="dcterms:W3CDTF">2015-08-27T02:41:00Z</dcterms:modified>
  <cp:revision>1</cp:revision>
  <dc:subject/>
  <dc:title>关于批复中国共产党无极县委员会办公室2014年度部门决算的通知</dc:title>
</cp:coreProperties>
</file>