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根据党中央国务院厉行节约的有关文件精神，我单位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三公经费与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三公经费相比无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11-16T00:46:14Z</dcterms:modified>
  <cp:revision>0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