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无极县财政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预算三公经费增减变化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算三公经费说明：按上级厉行节约等有关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预算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持平，无增减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0:44:15Z</dcterms:modified>
  <cp:revision>0</cp:revision>
  <dc:subject/>
  <dc:title>无极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