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无极县商务局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预算三公经费说明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预算严格控制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预算规模之内，较去年无变化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无极县商务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1-15T10:01:00Z</cp:lastPrinted>
  <dcterms:modified xsi:type="dcterms:W3CDTF">2015-11-15T02:02:28Z</dcterms:modified>
  <cp:revision>1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