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共无极县委党校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无极县委党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10.0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10.0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10.0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10.0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共无极县委党校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