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党校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决算情况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110.0209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110.0209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</w:rPr>
        <w:t>110.0209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110.0209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11-15T0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