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共无极县委县直机关工作委员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无极县委县直机关工作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6.7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共无极县委县直机关工作委员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7:00Z</dcterms:created>
  <dc:creator>微软用户</dc:creator>
  <dc:description/>
  <cp:keywords/>
  <dc:language>en-US</dc:language>
  <cp:lastModifiedBy>微软用户</cp:lastModifiedBy>
  <dcterms:modified xsi:type="dcterms:W3CDTF">2015-08-27T04:57:00Z</dcterms:modified>
  <cp:revision>1</cp:revision>
  <dc:subject/>
  <dc:title>关于批复中共无极县委县直机关工作委员会2014年度部门决算的通知</dc:title>
</cp:coreProperties>
</file>