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民族宗教事务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民族宗教事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41.8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1.8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41.85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41.85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民族宗教事务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p>
      <w:pPr>
        <w:pStyle w:val="Normal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微软用户</dc:creator>
  <dc:description/>
  <cp:keywords/>
  <dc:language>en-US</dc:language>
  <cp:lastModifiedBy>微软用户</cp:lastModifiedBy>
  <dcterms:modified xsi:type="dcterms:W3CDTF">2015-08-27T03:32:00Z</dcterms:modified>
  <cp:revision>1</cp:revision>
  <dc:subject/>
  <dc:title>关于批复无极县民族宗教事务局2014年度部门决算的通知</dc:title>
</cp:coreProperties>
</file>