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司法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司法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第十二届人大常委会第十六次会议已批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核定你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上年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1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1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核定你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公共预算财政拨款上年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1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1.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核定你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政府性基金预算财政拨款上年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本年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年末结转和结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你部门应当按照《中华人民共和国预算法》、《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河北省人民政府办公厅关于印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政府信息公开工作要点分解细化方案的通知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冀政办字〔</w:t>
      </w:r>
      <w:r>
        <w:rPr>
          <w:rFonts w:eastAsia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河北省财政厅关于深入推进预决算公开工作的通知》（冀财预〔</w:t>
      </w:r>
      <w:r>
        <w:rPr>
          <w:rFonts w:eastAsia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;微软雅黑"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无极县司法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部门决算批复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电子数据，单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eastAsia="仿宋_GB2312;微软雅黑"/>
          <w:kern w:val="0"/>
          <w:sz w:val="44"/>
          <w:szCs w:val="44"/>
        </w:rPr>
      </w:pPr>
      <w:r>
        <w:rPr>
          <w:rFonts w:eastAsia="仿宋_GB2312;微软雅黑"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1:00Z</dcterms:created>
  <dc:creator>微软用户</dc:creator>
  <dc:description/>
  <cp:keywords/>
  <dc:language>en-US</dc:language>
  <cp:lastModifiedBy>xitongcheng</cp:lastModifiedBy>
  <dcterms:modified xsi:type="dcterms:W3CDTF">2015-08-27T07:56:00Z</dcterms:modified>
  <cp:revision>3</cp:revision>
  <dc:subject/>
  <dc:title>关于批复无极县司法局2014年度部门决算的通知</dc:title>
</cp:coreProperties>
</file>