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无极县商务局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决算三公经费说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无变化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无极县商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11-15T10:01:00Z</cp:lastPrinted>
  <dcterms:modified xsi:type="dcterms:W3CDTF">2015-11-15T02:01:19Z</dcterms:modified>
  <cp:revision>1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