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批复无极县农业畜牧局</w:t>
      </w: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极县农业畜牧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十二届人大常委会第十六次会议已批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核定你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46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46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核定你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46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46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核定你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基金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你部门应当自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你部门应当按照《中华人民共和国预算法》、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北省人民政府办公厅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信息公开工作要点分解细化方案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冀政办字〔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河北省财政厅关于深入推进预决算公开工作的通知》（冀财预〔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自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批复决算之日起二十日内向社会公开，积极组织相关决算公开工作，切实履行公开责任和义务，并及时将公开情况反馈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无极县农业畜牧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批复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子数据，单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;仿宋"/>
          <w:kern w:val="0"/>
          <w:sz w:val="18"/>
          <w:szCs w:val="18"/>
          <w:lang w:val="zh-CN"/>
        </w:rPr>
      </w:pPr>
      <w:r>
        <w:rPr>
          <w:rFonts w:eastAsia="仿宋_GB2312;仿宋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;仿宋"/>
          <w:kern w:val="0"/>
          <w:sz w:val="18"/>
          <w:szCs w:val="21"/>
          <w:lang w:val="zh-CN"/>
        </w:rPr>
      </w:pPr>
      <w:r>
        <w:rPr>
          <w:rFonts w:eastAsia="仿宋_GB2312;仿宋"/>
          <w:kern w:val="0"/>
          <w:sz w:val="18"/>
          <w:szCs w:val="21"/>
          <w:lang w:val="zh-CN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6T01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