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河北省石家庄市无极县文化体育局（汇总）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北省石家庄市无极县文化体育局（汇总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680.8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680.83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679.8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679.83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北省石家庄市无极县文化体育局（汇总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