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教育局（汇总）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教育局（汇总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34,245.63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34,245.63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29,402.12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9,402.12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3,40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3,40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教育局（汇总）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1-15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