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三公经费预算严格控制在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预算规模之内，较去年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1-15T11:20:07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