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批复无极县公安交通警察大队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部门决算的通知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autoSpaceDE w:val="false"/>
        <w:spacing w:lineRule="exact" w:line="580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无极县公安交通警察大队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第十二届人大常委会第十六次会议已批准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省本级决算。根据《中华人民共和国预算法》和财政财务管理有关规定，经审核，现批复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决算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776.78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776.78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入</w:t>
      </w:r>
      <w:r>
        <w:rPr>
          <w:rFonts w:eastAsia="仿宋_GB2312" w:cs="仿宋_GB2312" w:ascii="仿宋_GB2312" w:hAnsi="仿宋_GB2312"/>
          <w:sz w:val="32"/>
          <w:szCs w:val="32"/>
        </w:rPr>
        <w:t>776.78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776.78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政府性基金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、你部门应当自我厅批复决算之日起十五日内，依据本批复文件向所属单位批复决算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你部门应当按照《中华人民共和国预算法》、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北省人民政府办公厅关于印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信息公开工作要点分解细化方案的通知》</w:t>
      </w:r>
      <w:r>
        <w:rPr>
          <w:rFonts w:ascii="仿宋_GB2312" w:hAnsi="仿宋_GB2312" w:cs="仿宋_GB2312" w:eastAsia="仿宋_GB2312"/>
          <w:sz w:val="32"/>
          <w:szCs w:val="32"/>
        </w:rPr>
        <w:t>（冀政办字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河北省财政厅关于深入推进预决算公开工作的通知》（冀财预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自我厅正式批复决算之日起二十日内向社会公开，积极组织相关决算公开工作，切实履行公开责任和义务，并及时将公开情况反馈我厅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无极县公安交通警察大队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部门决算批复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电子数据，单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autoSpaceDE w:val="false"/>
        <w:ind w:firstLine="187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ind w:firstLine="18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00:00Z</dcterms:created>
  <dc:creator>微软用户</dc:creator>
  <dc:description/>
  <cp:keywords/>
  <dc:language>en-US</dc:language>
  <cp:lastModifiedBy>微软用户</cp:lastModifiedBy>
  <dcterms:modified xsi:type="dcterms:W3CDTF">2015-08-27T05:00:00Z</dcterms:modified>
  <cp:revision>1</cp:revision>
  <dc:subject/>
  <dc:title>关于批复无极县公安交通警察大队2014年度部门决算的通知</dc:title>
</cp:coreProperties>
</file>