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决算三公经费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根据党中央国务院厉行节约的有关文件精神，我单位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三公经费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三公经费无变化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无极县环保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11-13T16:57:00Z</cp:lastPrinted>
  <dcterms:modified xsi:type="dcterms:W3CDTF">2015-11-13T08:58:00Z</dcterms:modified>
  <cp:revision>4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