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402/cz/upfiles/file/20151128/2015112821193688368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