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57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委决算说明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性基金预算财政拨款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1-15T07:34:09Z</dcterms:modified>
  <cp:revision>1</cp:revision>
  <dc:subject/>
  <dc:title>一、我单位2014年度上年结转和结余0万元，本年收入18.99万元，本年支出18.99万元，年末结转和结余0万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