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批复无极县科学技术协会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极县科学技术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第十二届人大常委会第十六次会议已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核定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核定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核定你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你部门应当按照《中华人民共和国预算法》、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河北省人民政府办公厅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信息公开工作要点分解细化方案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冀政办字〔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北省财政厅关于深入推进预决算公开工作的通知》（冀财预〔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无极县科学技术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批复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子数据，单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1-15T11:19:34Z</dcterms:modified>
  <cp:revision>2</cp:revision>
  <dc:subject/>
  <dc:title>关于批复无极县科学技术协会2014年度部门决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