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根据党中央国务院厉行节约的有关文件精神，我单位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三公经费与</w:t>
      </w: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年三公经费相比减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11-15T11:18:43Z</dcterms:modified>
  <cp:revision>0</cp:revision>
  <dc:subject/>
  <dc:title>根据党中央国务院厉行节约的有关文件精神，我单位2015年三公经费预算严格控制在2014年三公经费预算规模之内，较去年无变化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