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科技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科技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9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科学技术局收支预算</w:t>
          </w:r>
          <w:r>
            <w:rPr>
              <w:vanish w:val="false"/>
              <w:sz w:val="28"/>
            </w:rPr>
            <w:tab/>
            <w:t>21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2227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一是加大对国家、省市指令性科研项目的跑办力度，为县域经济的发展提供有力的经济支撑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二是抓好省级装具皮革产业技术研究院建设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三是抓好科技型中小企业和高新技术企业认定工作，进一步为县域经济发展提供科技支撑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四是抓好北苏省级农业科技园区建设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五是抓好校企合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六是搞好专利工作，调动企业和个人开展发明创造和科技创新的积极性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七是抓好地震工作，按时上报地震数据，搞好地震台站管理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知识产权管理与保护    知识产权保护专业市场体系不健全，专利侵权违法行为得到有效遏制，知识产权维护援助与举报投诉服务能力提升，权利人合法权益得到较好维护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科技政务管理    各类科技管理业务工作谋划到位、开展有序，助推科技事业发展能力提升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科技创新项目支撑    发挥财政资金引导作用，推动科技型中小企业技术创新能力不断增强；发挥科技基金作用，逐步建立有利于促进企业自主创新的多元化、多层次、多渠道科技投融资体系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积极争取科研资金，尽快使科研型中小企业和科研单位入驻研究院。围绕装具皮革产业技术研究院建成装具皮革孵化器，建成省级工程技术研究中心，建成重点实验室和中小企业培训中心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通过建设，使该园区发展成为以畜禽养殖、饲料、屠宰加工、设施果蔬、生物有机肥、饭店等多产业有机结合的循环生态园区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通过校企合作，进一步帮助企业解决技术难题，同时搞好新技术、新产品的引进和推广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2227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科技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知识产权管理与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知识产权管理，促进知识产权运用，加大知识产权保护力度；加强知识产权宣传培训，加快知识产权服务业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知识产权管理、保护和运用水平不断提高，知识产权竞争优势明显，有效推进知识产权战略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知识产权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专利行政执法条件，依法及时调处专利纠纷案件，查处假冒专利行为，规范专业市场知识产权保护，提供知识产权维权援助与举报投诉服务，组织协调县级知识保护产权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知识产权保护专业市场体系不断健全，专利侵权违法行为得到有效遏制，知识产权维权援助与举报投诉服务能力提升，权利人合法权益得到较好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利申请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知识产权保护规范化专业市场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技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系统综合业务管理和机关综合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科技重点工作和重大活动，开展科技宣传、科技调研、高新技术企业认定、技术市场管理、科技档案管理，科技成果管理、科普管理、科技评估管理、绩效评价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类科技管理业务工作谋划到位、开展有序，助推科技事业发展能力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管理业务工作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技创新项目支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技术创新市场导向机制，创新政府投入方式，组织实施自然科学基金和重点基础研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获得一批重要原始创新成果，培养一批高层次科技人才和创新团队，提升基础研究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支持科技型中小企业技术创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新财政投入方式，主要以后补助和间接投入方式，支持和引导科技型中小企业开展技术创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挥财政资金引导作用，推动科技型中小企业技术创新能力不断增强；发挥科技基金作用，逐步建立有利于促进企业自主创新的多元化、多层次、多渠道科技投融资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产品研发和产业化目标任务的企业比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基金直接杠杆放大倍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22272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科技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2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2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9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2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22273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科技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6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6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22274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科技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创新项目支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支持科技型中小企业技术创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省级科技型中小企业发展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市县科技投入产出引导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科级三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支持科技型中小企业技术创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省级支持市县科技创新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22275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科技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22276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科技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科学技术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122277"/>
      <w:r>
        <w:rPr>
          <w:rFonts w:ascii="方正小标宋_GBK" w:hAnsi="方正小标宋_GBK" w:eastAsia="方正小标宋_GBK"/>
          <w:sz w:val="44"/>
        </w:rPr>
        <w:t>一、无极县科学技术局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2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2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9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2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局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级三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省级科技型中小企业发展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市县科技投入产出引导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省级支持市县科技创新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无极县科学技术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20093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20093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1</Pages>
  <Words>1798</Words>
  <Characters>10249</Characters>
  <CharactersWithSpaces>1202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PC</dc:creator>
  <dc:description/>
  <dc:language>en-US</dc:language>
  <cp:lastModifiedBy>PC</cp:lastModifiedBy>
  <dcterms:modified xsi:type="dcterms:W3CDTF">2016-03-30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